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837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1917-24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декабря 2020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ебова Бориса Эдуардовича, "ПЕРСОНАЛЬНЫЕ ДАННЫЕ",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ебов Б.Э., являясь генеральным директором ООО "НАЗВАНИЕ"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12 месяцев 2019 года – 13 марта 2020 года, то есть с нарушением срока, установленного пп. 4 п. 1 ст. 23, п. 2 ст. 423 и п. 7 ст. 431 Налогового кодекса РФ (граничный срок 30 январ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ебов Б.Э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Глебова Б.Э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8700098100001 от 13 октября 2020 г., из которого следует, что </w:t>
      </w:r>
      <w:r>
        <w:rPr>
          <w:iCs/>
          <w:sz w:val="28"/>
          <w:szCs w:val="28"/>
        </w:rPr>
        <w:t>Глебов Б.Э., являясь генеральным директором ООО "НАЗВАНИЕ"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12 месяцев 2019 года – 13 марта 2020 года, то есть с нарушением срока, установленного пп. 4 п. 1 ст. 23, п. 2 ст. 423 и п. 7 ст. 431 Налогового кодекса РФ (граничный срок 30 январ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Глебову Б.Э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1462 от 05 августа 2020 года (л.д.7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230 от 25 июня 2020 года (л.д.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2 месяцев 2019 года, который поступил в Межрайонную инспекцию Федеральной налоговой службы №8 по Республике Крым 13 марта 2020 г. (л.д.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"НАЗВАНИЕ", генеральным директором которого является Глебов Б.Э. (л.д. 15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Глебовым Б.Э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лебова Б.Э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лебова Б.Э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Глебова Б.Э., не установлено.</w:t>
        <w:tab/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 xml:space="preserve">Принимая во внимание личность Глебова Б.Э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отсутствие какого-либо вреда и угрозе его причинения, а также отсутствие имущественного вреда, считаю возможным назначить </w:t>
      </w:r>
      <w:r>
        <w:rPr>
          <w:sz w:val="28"/>
          <w:szCs w:val="28"/>
        </w:rPr>
        <w:t>Глеб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Б.Э.</w:t>
      </w:r>
      <w:r>
        <w:rPr>
          <w:sz w:val="28"/>
          <w:szCs w:val="28"/>
          <w:lang w:val="ru-RU"/>
        </w:rPr>
        <w:t xml:space="preserve"> административное наказание в виде предупреждения, предусмотренного санкцией ст. 15.5 КоАП РФ. </w:t>
        <w:tab/>
        <w:tab/>
      </w: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ебова Бориса Эдуар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