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840</w:t>
      </w:r>
      <w:r>
        <w:rPr>
          <w:b w:val="false"/>
          <w:sz w:val="24"/>
          <w:szCs w:val="24"/>
          <w:u w:val="none"/>
        </w:rPr>
        <w:t>/2020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920-15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декабря 2020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Олега Дмитри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ков О.Д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ул. Васильева, д. 16, офис 204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транспортному налогу за 2019 год  – 24 апреля 2020 года, то есть с нарушением срока, установленного п. 1 ст. 363.1 Налогового кодекса РФ (граничный срок не позднее 03 феврал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лков О.Д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Волкова О.Д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3200101300002 от 27 ноября 2020 г., из которого следует, что </w:t>
      </w:r>
      <w:r>
        <w:rPr>
          <w:iCs/>
          <w:sz w:val="28"/>
          <w:szCs w:val="28"/>
        </w:rPr>
        <w:t xml:space="preserve">Волков О.Д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ул. Васильева, д. 16, офис 204,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 декларацию по транспортному налогу за 2019 год  – 24 апреля 2020 года, то есть с нарушением срока, установленного п. 1 ст. 363.1 Налогового кодекса РФ (граничный срок не позднее 03 феврал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Волкову О.Д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камеральной налоговой проверки № </w:t>
      </w:r>
      <w:r>
        <w:rPr>
          <w:sz w:val="28"/>
          <w:szCs w:val="28"/>
          <w:lang w:val="uk-UA"/>
        </w:rPr>
        <w:t xml:space="preserve">1335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29 июля 2020</w:t>
      </w:r>
      <w:r>
        <w:rPr>
          <w:sz w:val="28"/>
          <w:szCs w:val="28"/>
        </w:rPr>
        <w:t xml:space="preserve"> года (л.д.9</w:t>
      </w:r>
      <w:r>
        <w:rPr>
          <w:sz w:val="28"/>
          <w:szCs w:val="28"/>
          <w:lang w:val="uk-UA"/>
        </w:rPr>
        <w:t>-12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 из ИАС «Налог» о получении декларации по транспортному налогу за 2019 год – 24  апреля 2020 года (л.д. 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Волков О.Д. (л.д. 15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Волковым О.Д. были нарушены требования п. 1 ст. 363.1 НК РФ, поскольку он не обеспечил представление налоговой декларации по транспортному налогу в налоговый орган по месту нахождения транспортных средств не позднее 01 февраля года, следующего за истекшим налоговым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Волкова О.Д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Волкова О.Д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олкова О.Д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Волкову О.Д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кова Олега Дмитри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840/2020 от 18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олкову О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Волкову О.Д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