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843/2020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1923-0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171 от 31.01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4.02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28300026000002 от 13.11.2020 года, из которого следует, что </w:t>
      </w: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171 от 31.01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4.02.2020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171 от 31.01.2020 года (л.д.16-1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 об истребовании документов № 11-18/10/3634 от 30.01.2020 г. (л.д.18-1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31.01.2020 г. ( л.д.2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0/375 от 28.02.2020 года (л.д.21-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25-2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Чегодаевым С.В.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843/2020 от 18.1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Чегодаеву С.В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