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844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1924-0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5806 от 24.08.2020 года, чем нарушил срок, установленный п. 3 ст. 88 Налогового кодекса РФ срок (граничный срок не позднее 04.09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29500047200002 от 10.11.2020 года, из которого следует, что </w:t>
      </w: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5806 от 24.08.2020 года, чем нарушил срок, установленный п. 3 ст. 88 Налогового кодекса РФ срок (граничный срок не позднее 04.09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5806 от 24.08.2020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6858 от 22.09.2020 года (л.д.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Чегодаевым С.В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4 сен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844/2020 от 18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егодаеву С.В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