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848/2020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0096-01-2020-001928-8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20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  <w:tab/>
      </w:r>
      <w:r>
        <w:rPr>
          <w:b/>
          <w:sz w:val="28"/>
          <w:szCs w:val="28"/>
        </w:rPr>
        <w:t>Тимолаевой Натальи Станиславовны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7.1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имолаева Н.С. 16 ноября 2020 года в 16 часов 43 минуты находясь возле дома №  по ул. НАЗВАНИЕ в г. Ялта, умышленно повредила чужое имущество, а именно  разрубила топором  кабель марки МАРКА, принадлежащий ООО «НАЗВАНИЕ», причинив ущерб собственнику указанного имущества на сумму СУММА рублей, то есть совершила правонарушение, предусмотренное ст. 7.17 КоАП РФ.</w:t>
        <w:tab/>
        <w:tab/>
        <w:tab/>
        <w:t xml:space="preserve">Тимолаева Н.С. в судебное заседании вину в совершении правонарушения не признала, одновременно пояснив, что не умышленно повредила кабель, принадлежащий ООО «Телерадиокомпания «Ялта», так как при обрезании ветки, которая при ветре повреждала ее имущество и било в окно, по неосторожности разрубила кабель. </w:t>
      </w:r>
    </w:p>
    <w:p>
      <w:pPr>
        <w:pStyle w:val="Normal"/>
        <w:ind w:firstLine="540"/>
        <w:jc w:val="both"/>
        <w:rPr>
          <w:rFonts w:ascii="Verdana" w:hAnsi="Verdana" w:eastAsia="Times New Roman;Times New Roman" w:cs="Verdana"/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ФИО </w:t>
      </w:r>
      <w:r>
        <w:rPr>
          <w:rFonts w:eastAsia="Times New Roman;Times New Roman"/>
          <w:sz w:val="28"/>
          <w:szCs w:val="28"/>
        </w:rPr>
        <w:t>в судебном заседании пояснил, что с заявлением в полицию они не обращались, а обратился представитель ГУП РК «НАЗВАНИЕ». Ущерб, причиненный Обществу, является незначительным, кабель восстановлен, никаких претензий к Тимолаевой Н.С. со стороны потерпевшей стороны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редставителя потерпевшего, допросив свидетеля, изучив материалы дела, прихожу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7.17 КоАП РФ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лечет наложение административного штрафа в размере от трехсот до пятисот рубле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на Тимолаевой Н.С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№370092/6797 от 02.12.2020 год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явлением ФИО от 16.11.2020 г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ФИО от 16.11.2020 г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16.11.2020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 объяснением ФИО от 16.11.2020 г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ктом повреждения кабельной линии СК ТВ ООО «НАЗВАНИЕ» от 17.11.2020 г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ой справкой о сумме причиненного вре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 объяснением представителя потерпевшего НАЗВАНИЕ от 01.12.2020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на флеш-носителе события правонару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роме того, виновность Тимолаевой Н.С. в совершении административного правонарушения подтверждается показаниями свидетеля Кулаковой В.В., допрошенной в судебном заседании, </w:t>
      </w:r>
      <w:r>
        <w:rPr>
          <w:rStyle w:val="FontStyle17"/>
          <w:sz w:val="28"/>
          <w:szCs w:val="28"/>
        </w:rPr>
        <w:t xml:space="preserve">предупрежденной об административной ответственности за дачу заведомо ложных показаний в соответствии со ст.17.9 КоАП РФ, которая показала, что </w:t>
      </w:r>
      <w:r>
        <w:rPr>
          <w:sz w:val="28"/>
          <w:szCs w:val="28"/>
        </w:rPr>
        <w:t xml:space="preserve">16 ноября 2020 года в 16 часов 43 минуты она находилась в гостях у Тимолаевой Н.С. по адресу АДРЕС  в г. Ялта.  Далее в связи с тем, что в окно били ветки деревьев и повреждали имущество Тимолаева Н.С., последняя отрубила ветку и нечаянно повредила кабель.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Тимолаевой Н.С. необходимо квалифицировать по ст.7.17 КоАП РФ, как умышленное уничтожение или повреждение чужого имущества, если эти действия не повлекли причинение значительного ущерба. </w:t>
        <w:tab/>
        <w:tab/>
      </w:r>
    </w:p>
    <w:p>
      <w:pPr>
        <w:pStyle w:val="Normal"/>
        <w:ind w:firstLine="540"/>
        <w:jc w:val="both"/>
        <w:rPr>
          <w:rFonts w:ascii="Verdana" w:hAnsi="Verdana" w:eastAsia="Times New Roman;Times New Roman" w:cs="Verdana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месте с тем, если при рассмотрении дела будет установлена малозначительность совершенного административного правонарушения, судья на основании ст.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540"/>
        <w:jc w:val="both"/>
        <w:rPr>
          <w:rFonts w:ascii="Verdana" w:hAnsi="Verdana" w:eastAsia="Times New Roman;Times New Roman" w:cs="Verdana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Из абз. 3 п. 21 Постановления Пленума Верховного Суда Российской Федерации от 24.03.2005 г. N 5 "О некоторых вопросах, возникающих у судов при применении Кодекса Российской Федерации об административных правонарушениях" следует, что административное правонарушение является малозначительным, если действие или бездействие, хотя формально и содержит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ет суще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>
          <w:rFonts w:ascii="Verdana" w:hAnsi="Verdana" w:eastAsia="Times New Roman;Times New Roman" w:cs="Verdana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оАП РФ не содержит указаний на невозможность применения указанной нормы закона в отношении какого-либо административного правонарушения.</w:t>
      </w:r>
    </w:p>
    <w:p>
      <w:pPr>
        <w:pStyle w:val="Normal"/>
        <w:ind w:firstLine="540"/>
        <w:jc w:val="both"/>
        <w:rPr>
          <w:rFonts w:ascii="Verdana" w:hAnsi="Verdana" w:eastAsia="Times New Roman;Times New Roman" w:cs="Verdana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Учитывая характер совершенного правонарушения, то обстоятельство, что тяжких последствий от действий Тимолаевой Н.С. не наступило, стоимость поврежденного имущества незначительная, согласно пояснений представителя потерпевшего, претензий к ней не имеется, совершенное </w:t>
      </w:r>
      <w:r>
        <w:rPr>
          <w:sz w:val="28"/>
          <w:szCs w:val="28"/>
        </w:rPr>
        <w:t>Тимолаевой Н.С.</w:t>
      </w:r>
      <w:r>
        <w:rPr>
          <w:rFonts w:eastAsia="Times New Roman;Times New Roman"/>
          <w:sz w:val="28"/>
          <w:szCs w:val="28"/>
        </w:rPr>
        <w:t xml:space="preserve"> деяние само по себе не содержит каких-либо опасных угроз для личности, общества или государства, что свидетельствует о малозначительности совершенного административного правонарушения, и считает, что применение штрафных санкций в рассматриваемой ситуации нецелесообразно, поскольку будет носить неоправданно карательный характер и в этой связи, мировой судья, руководствуясь принципами справедливости и соразмерности, вытекающими из положений Конституции Российской Федерации, считает возможным освободить Тимолаевой Н.С. от административной ответственности на основании ст. 2.9 КоАП РФ и прекратить производство по делу.</w:t>
      </w:r>
    </w:p>
    <w:p>
      <w:pPr>
        <w:pStyle w:val="Normal"/>
        <w:ind w:firstLine="540"/>
        <w:jc w:val="both"/>
        <w:rPr>
          <w:rFonts w:ascii="Verdana" w:hAnsi="Verdana" w:eastAsia="Times New Roman;Times New Roman" w:cs="Verdana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Хотя при применении ст. 2.9 КоАП РФ нарушитель и освобождается от административной ответственности, к нему все же применяется такая мера государственного реагирования, как устное замечание, которое свидетельствует о неотвратимости государственного реагирования на противоправное поведение и является мерой воспитательного воздействия, направленной на осознание нарушителем противоправности своего поведения и предупреждение последующих нарушений.</w:t>
      </w:r>
    </w:p>
    <w:p>
      <w:pPr>
        <w:pStyle w:val="Normal"/>
        <w:ind w:firstLine="540"/>
        <w:jc w:val="both"/>
        <w:rPr>
          <w:rFonts w:ascii="Verdana" w:hAnsi="Verdana" w:eastAsia="Times New Roman;Times New Roman" w:cs="Verdana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и таких обстоятельствах, допущенное Тимолаевой Н.С. административное правонарушение является малозначительным; его следует освободить от административной ответственности и ограничиться в отношении неё устным замечание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На основании вышеизложенного, руководствуясь ст.ст. 2.9,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имолаеву Наталью Станиславовну </w:t>
      </w:r>
      <w:r>
        <w:rPr>
          <w:sz w:val="28"/>
          <w:szCs w:val="28"/>
        </w:rPr>
        <w:t>освободить от административной ответственности, предусмотренной статьей 7.17 КоАП РФ, на основании статьи 2.9 КоАП РФ, и ограничиться устным замеч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– прекратить на основании п.9 ч.1 ст. 24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Е.Л. Беке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;Century Gothic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;Century Gothic"/>
      <w:sz w:val="26"/>
    </w:rPr>
  </w:style>
  <w:style w:type="character" w:styleId="2">
    <w:name w:val="Основной текст 2 Знак"/>
    <w:qFormat/>
    <w:rPr>
      <w:rFonts w:eastAsia="Calibri;Century Gothic"/>
      <w:sz w:val="22"/>
    </w:rPr>
  </w:style>
  <w:style w:type="character" w:styleId="Style15">
    <w:name w:val="Основной текст Знак"/>
    <w:qFormat/>
    <w:rPr>
      <w:rFonts w:eastAsia="Calibri;Century Gothic"/>
      <w:sz w:val="24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Текст выноски Знак"/>
    <w:qFormat/>
    <w:rPr>
      <w:rFonts w:ascii="Tahoma;Arial" w:hAnsi="Tahoma;Arial" w:eastAsia="Calibri;Century Gothic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;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F26540A2C8428F443E0B82EC58B42401DEEAF514E0FF9385922E19DAF6D7C3CDA6F62B94E0DB6e6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