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6-855/2020</w:t>
      </w:r>
    </w:p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91</w:t>
      </w:r>
      <w:r>
        <w:rPr>
          <w:rStyle w:val="FontStyle16"/>
          <w:sz w:val="26"/>
          <w:szCs w:val="26"/>
          <w:lang w:val="en-US"/>
        </w:rPr>
        <w:t>MS</w:t>
      </w:r>
      <w:r>
        <w:rPr>
          <w:rStyle w:val="FontStyle16"/>
          <w:sz w:val="26"/>
          <w:szCs w:val="26"/>
        </w:rPr>
        <w:t>0096-01-2020-001947-31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делу об административном правонарушении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 декабря 2020 года                                                                                 г. Ялта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Рыженко М.А.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ыженко Максима Андрее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"ПЕРСОНАЛЬНЫЕ ДАННЫЕ", 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овершение административного правонарушения, предусмотренного ч.4 ст. 20.25 Кодекса об административных правонарушениях Российской Федерации (далее КоАП РФ),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у с т а н о в и л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ыженко М.А., будучи привлеченным по постановлению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9.08.2019 года, вступившего в законную силу 20.08.2019 года, к административной ответственности по части 3 ст.19.24 КоАП РФ, уклонился от отбывания административного наказания в виде обязатель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ину во вменяемом ему административном правонарушении признал в полном объеме и раскаялся. Просил не назначать административное наказание в виде административного штрафа, поскольку находится в тяжелом материальном положении. 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3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4 ст.20.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9.08.2019 года Рыженко М.А. признан виновным в совершении правонарушения предусмотренного ч.3 ст.19.24 КоАП РФ и подвергнут административному наказанию в виде обязательных работ сроком на 40 часов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ирового судьи вступило в законную силу 20 августа 2019 год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 сентября 2019 года судебным приставом-исполнителем ОСП по г. Ялте УФССП России по Республике Крым, на основании постановления мирового судьи от 09.08.2019 года, возбуждено исполнительное производство №55026/19/82025-ИП в отношении Рыженко М.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10.09.2020 года №82025/20/322566, Рыженко М.А. направлен для отбывания административного наказания в виде обязательных работ в МУП «НАЗВАНИЕ» г. Ялты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исьма начальника МУП «НАЗВАНИЕ» г. Ялта Муниципального образования городской округ Ялта Республики Крым №244п от 01.12.2020 года для отбывания наказания Рыженко М.А. не является с 23 ноября 2020 года по 01 декабря 2020 года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клонением от отбывания наказания в виде обязательных работ, в отношении Рыженко М.А. составлен протокол об административном правонарушении №13579/20/82025-АП от 16.12.2020 года.</w:t>
      </w:r>
    </w:p>
    <w:p>
      <w:pPr>
        <w:pStyle w:val="Normal"/>
        <w:shd w:fill="FFFFFF" w:val="clear"/>
        <w:ind w:right="-1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 октября 2007 года №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системного толкования приведенных норм следует, чт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октября 2007 года №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)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овность Рыженко М.А. </w:t>
      </w:r>
      <w:r>
        <w:rPr>
          <w:rStyle w:val="FontStyle17"/>
          <w:sz w:val="26"/>
          <w:szCs w:val="26"/>
        </w:rPr>
        <w:t xml:space="preserve">в совершении данного правонарушения подтверждается: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отоколом об административном правонарушении №13579/20/82025-АП от 16.12.2020 года, который составлен компетентным лицом в соответствие с требованиями ст.28.2 КоАП РФ, копию протокола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 xml:space="preserve">получил, права и обязанности ему разъяснены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>постановления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9.08.2019 года №5-96-386/2019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о возбуждении исполнительного производства от №55026/19/82025от 04.09.2019г.;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</w:t>
      </w:r>
      <w:r>
        <w:rPr>
          <w:rFonts w:cs="Times New Roman" w:ascii="Times New Roman" w:hAnsi="Times New Roman"/>
          <w:sz w:val="26"/>
          <w:szCs w:val="26"/>
        </w:rPr>
        <w:t>о направлении лица, которому назначено административное наказание в виде обязательных работ, к месту отбытия наказания от 10.09.2020 года №82025/20/322566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информацией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директора </w:t>
      </w:r>
      <w:r>
        <w:rPr>
          <w:rFonts w:cs="Times New Roman" w:ascii="Times New Roman" w:hAnsi="Times New Roman"/>
          <w:sz w:val="26"/>
          <w:szCs w:val="26"/>
        </w:rPr>
        <w:t>МУП «НАЗВАНИЕ» г. Ялта Муниципального образования городской округ Ялта Республики Крым ФИ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№244п от 01.12.2020 года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изнательными показаниями </w:t>
      </w:r>
      <w:r>
        <w:rPr>
          <w:rFonts w:cs="Times New Roman" w:ascii="Times New Roman" w:hAnsi="Times New Roman"/>
          <w:sz w:val="26"/>
          <w:szCs w:val="26"/>
        </w:rPr>
        <w:t>Рыженко М.А., полученными в ходе судебного заседания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 xml:space="preserve">в совершении инкриминируемого </w:t>
      </w:r>
      <w:r>
        <w:rPr>
          <w:rStyle w:val="FontStyle13"/>
          <w:sz w:val="26"/>
          <w:szCs w:val="26"/>
        </w:rPr>
        <w:t xml:space="preserve">ему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ч.4 ст.20.25 КоАП РФ, а именно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лон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отбывания обязательных работ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При разрешении вопроса о применении административного наказания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>принимается во внимание его личность, в том числе его тяжелое материальное положение, вследствие просил не назначать ему административное наказание в виде штрафа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4 ст.20.25 КоАП РФ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3.1, 3.9, 20.25, 29.9-29.10, 30.1 Кодекса Российской Федерации об административных правонарушениях, мировой судья -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и л 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51"/>
        <w:widowControl/>
        <w:ind w:firstLine="567"/>
        <w:jc w:val="both"/>
        <w:rPr/>
      </w:pPr>
      <w:r>
        <w:rPr>
          <w:b/>
          <w:i/>
          <w:sz w:val="26"/>
          <w:szCs w:val="26"/>
        </w:rPr>
        <w:t>Рыженко Максима Андреевича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4 ст.20.25 КоАП РФ и назначить ему административное наказание в виде </w:t>
      </w:r>
      <w:r>
        <w:rPr>
          <w:bCs/>
          <w:sz w:val="26"/>
          <w:szCs w:val="26"/>
        </w:rPr>
        <w:t xml:space="preserve">административного ареста сроком на </w:t>
      </w:r>
      <w:r>
        <w:rPr>
          <w:sz w:val="26"/>
          <w:szCs w:val="26"/>
        </w:rPr>
        <w:t>10 (десять) суток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должностных лиц УМВД России по г. Ялте.</w:t>
      </w:r>
    </w:p>
    <w:p>
      <w:pPr>
        <w:pStyle w:val="Normal"/>
        <w:autoSpaceDE w:val="false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казания Рыженко М.А. 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6"/>
          <w:szCs w:val="26"/>
        </w:rPr>
        <w:t xml:space="preserve"> в течение 10 суток со дня вручения или получения копии постановления</w:t>
      </w:r>
      <w:r>
        <w:rPr>
          <w:rFonts w:eastAsia="Calibri"/>
          <w:bCs/>
          <w:sz w:val="26"/>
          <w:szCs w:val="26"/>
        </w:rPr>
        <w:t>.</w:t>
        <w:tab/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овой судья:</w:t>
        <w:tab/>
        <w:tab/>
        <w:tab/>
        <w:t xml:space="preserve">    (подпись)                 Е.Л. Бекенштейн</w:t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65806DE89571EA8E44205F199B6B815A48FCFC2EBB48B411746F2A97E3A0D3BD0311625FAA64EDF021CA289572BDBAA4B7DB219781EYDN" TargetMode="External"/><Relationship Id="rId3" Type="http://schemas.openxmlformats.org/officeDocument/2006/relationships/hyperlink" Target="consultantplus://offline/ref=68F65806DE89571EA8E44205F199B6B815A48FCFC2EBB48B411746F2A97E3A0D3BD0311626F1A74EDF021CA289572BDBAA4B7DB219781EYDN" TargetMode="External"/><Relationship Id="rId4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5" Type="http://schemas.openxmlformats.org/officeDocument/2006/relationships/hyperlink" Target="consultantplus://offline/ref=913D7B67D86E52673D2BF6FD7DA751215676E8CD9CAE7232A6EB166961C622AC2CE9045EA0C80E2FEE5C940998vBk7N" TargetMode="External"/><Relationship Id="rId6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7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8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9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10" Type="http://schemas.openxmlformats.org/officeDocument/2006/relationships/hyperlink" Target="consultantplus://offline/ref=4C50BEE54037B76EC736850A2C20B7F35AA643E70E87C927CF727E830F35C816239BC1E4F19518BC05FD1EBC5A02F4845FBA593A05e9q9N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