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56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48-28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5.06.2020 года, вступившего в законную силу 07.07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5.06.2020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07 июля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июля 2020 года судебным приставом-исполнителем ОСП по г. Ялте УФССП России по Республике Крым, на основании постановления мирового судьи от 25.06.2020 года, возбуждено исполнительное производство №53083/20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67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начальника МУП «НАЗВАНИЕ» г. Ялта Муниципального образования городской округ Ялта Республики Крым №244п от 01.12.2020 года для отбывания наказания Рыженко М.А. не является с 23 ноября 2020 года по 01 декабря 2020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578/20/82025-АП от 16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78/20/82025-АП от 16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25.06.2020 года №5-96-320/2020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53083/20/82025от 17.07.2020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67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МУП «НАЗВАНИЕ» г. Ялта Муниципального образования городской округ Ялта Республики Крым ФИ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№244п от 01.12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наказания Рыженко М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