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858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950-22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дека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 по делу № 5-96-267/2019, вступившего в законную силу 22.06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5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2 июн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ля 2019 года судебным приставом-исполнителем ОСП по г. Ялте УФССП России по Республике Крым, на основании постановления мирового судьи от 11.06.2019 года, возбуждено исполнительное производство №40431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71, Рыженко М.А. направлен для отбывания административного наказания в виде обязательных работ в МУП «НАЗВАНИЕ» г. Ял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начальника МУП «НАЗВАНИЕ» г. Ялта Муниципального образования городской округ Ялта Республики Крым №244п от 01.12.2020 года для отбывания наказания Рыженко М.А. не является с 23 ноября 2020 года по 01 декабря 2020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576/20/82025-АП от 16.1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576/20/82025-АП от 16.12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 №5-96-267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40431/19/82025от 02.07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71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МУП «НАЗВАНИЕ» г. Ялта Муниципального образования городской округ Ялта Республики Крым ФИ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№244п от 01.12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казания Рыженко М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