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859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951-19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дека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4.10.2019 года по делу № 5-96-526/2019, вступившего в законную силу 06.11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4.10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5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06 ноября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ноября 2019 года судебным приставом-исполнителем ОСП по г. Ялте УФССП России по Республике Крым, на основании постановления мирового судьи от 06.11.2019 года, возбуждено исполнительное производство №76379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09.2020 года №82025/20/322572, Рыженко М.А. направлен для отбывания административного наказания в виде обязательных работ в МУП «НАЗВАНИЕ» г. Ялт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начальника МУП «НАЗВАНИЕ» г. Ялта Муниципального образования городской округ Ялта Республики Крым №244п от 01.12.2020 года для отбывания наказания Рыженко М.А. не является с 23 ноября 2020 года по 01 декабря 2020 год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577/20/82025-АП от 16.12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577/20/82025-АП от 16.12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4.10.2019 года №5-96-526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76379/19/82025от 21.11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10.09.2020 года №82025/20/322572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 xml:space="preserve">МУП «НАЗВАНИЕ» г. Ялта Муниципального образования городской округ Ялта Республики Крым ФИ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№244п от 01.12.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казания Рыженко М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