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61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53-13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по делу № 5-96-389/2019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08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2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244п от 01.12.2020 года для отбывания наказания Рыженко М.А. не является с 23 ноября 2020 года по 01 дека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581/20/82025-АП от 16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81/20/82025-АП от 16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9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5008/19/82025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2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44п от 01.12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