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862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954-10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дека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по делу № 5-96-386/2019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19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9.11.2020 года №82025/20/366920, Рыженко М.А. направлен для отбывания административного наказания в виде обязательных работ в МУП «НАЗВАНИЕ» г. Ял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начальника МУП «НАЗВАНИЕ» г. Ялта Муниципального образования городской округ Ялта Республики Крым №244п от 01.12.2020 года для отбывания наказания Рыженко М.А. не является с 23 ноября 2020 года по 01 декабря 2020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583/20/82025-АП от 16.1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583/20/82025-АП от 16.12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6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55019/19/82025от 04.09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9.11.2020 года №82025/20/3669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МУП «НАЗВАНИЕ» г. Ялта Муниципального образования городской округ Ялта Республики Крым ФИ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№244п от 01.12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казания Рыженко М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