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83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86-11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1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Ющак Юрия Анатольевича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щак Ю.А., будучи привлеченным по постановлению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5.10.2020 года, вступившего в законную силу 11.08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</w:t>
        <w:tab/>
        <w:tab/>
        <w:tab/>
        <w:tab/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3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 ст.20.2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05.10.2020 года Ющак Ю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ирового судьи вступило в законную силу 16 октябр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 ноября 2020 года судебным приставом-исполнителем ОСП по г. Ялте УФССП России по Республике Крым, на основании постановления мирового судьи от 05.10.2020 года, возбуждено исполнительное производство №86228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5.11.2020 года №82025/20/379437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исьма начальника МУП «НАЗВАНИЕ» г.Ялта ФИО №1314 от 16 декабря 2020 года для отбывания наказания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уклонением от отбывания наказания в виде обязательных работ, в отношении Ющак Ю.А. составлен протокол об административном правонарушении №13586/20/82025-АП от 18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8 ст.109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новность Ющак Ю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6/20/82025-АП от 18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щак Ю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рового судьи судебного участка №96 Ялтинского судебного района (городской округ Ялта) Республики Крым от 05.10.2020 года №5-96-662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86228/20/82025-ИП</w:t>
      </w:r>
      <w:r>
        <w:rPr>
          <w:rStyle w:val="FontStyle17"/>
          <w:sz w:val="26"/>
          <w:szCs w:val="26"/>
        </w:rPr>
        <w:t xml:space="preserve"> от 08.09.2020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25.11.2020 года №82025/20/37943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6"/>
          <w:szCs w:val="26"/>
        </w:rPr>
        <w:t>начальника МУП «НАЗВАНИЕ» г.Ялта ФИО №1088 от 16 декабря 2020 года;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FontStyle17"/>
          <w:sz w:val="26"/>
          <w:szCs w:val="26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Ющак Ю.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Ющак Юрия Анатольевича</w:t>
      </w:r>
      <w:r>
        <w:rPr>
          <w:rFonts w:eastAsia="Calibri;Century Gothic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7 (семь) суток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;Century Gothic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Style17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