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Дело № 5-96-883/2021</w:t>
      </w:r>
    </w:p>
    <w:p>
      <w:pPr>
        <w:pStyle w:val="Normal"/>
        <w:widowControl/>
        <w:ind w:right="-2" w:firstLine="567"/>
        <w:jc w:val="right"/>
        <w:rPr/>
      </w:pPr>
      <w:r>
        <w:rPr>
          <w:bCs/>
          <w:sz w:val="28"/>
          <w:szCs w:val="28"/>
        </w:rPr>
        <w:t>91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96-01-2021-001925-16</w:t>
      </w:r>
      <w:r>
        <w:rPr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6 ноября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Ершова Яна Юрьевн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хнова Александра Сергеевича, «ПЕРСОНАЛЬНЫЕ ДАННЫЕ»03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ст. 20.21 Кодекса Российской Федерации об административных правонарушениях,-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но протоколу об административном правонарушении, 15.11.2021 года в 15 час. 50 мин., Сахнов А.С., находился в общественном месте, а именно в здании мировых судей, расположенного по адресу: г. Ялта, ул. Васильева, 19, в состоянии опьянения: передвигался шаткой походкой, имел резкий запах алкоголя из полости рта, невнятную речь, неопрятный внешний вид (следы грязи на одежде), тем самым оскорблял человеческое достоинство и общественную нравственность, чем совершил административное правонарушение, предусмотренное ст. 20.21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Сахнов А.С. признал вину в совершении правонарушения, в содеянном раскаялся.</w:t>
      </w:r>
    </w:p>
    <w:p>
      <w:pPr>
        <w:pStyle w:val="Style51"/>
        <w:widowControl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Style51"/>
        <w:widowControl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 20.21 КоАП 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Факт совершения Сахновым А.С. указанного административного правонарушения подтверждается: протоколом об административном правонарушении 82 01 № 011297 от 15.11.2021 года; рапортом сотрудника полиции; протоколом о направлении на медицинское освидетельствование на состояние опьянения от 15.11.2021 года; актом медицинского освидетельствования на состояние опьянения № 668 от 15.11.2021 года; справкой о правонарушениях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Оценивая указанные доказательства в соответствии с требованиями ст. 26.11 КоАП РФ, мировой судья приходит к выводу о совершении Сахновым А.С. административного правонарушения, предусмотренного ст. 20.21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Признание Сахновым А.С. вины в совершенном правонарушении, его раскаяние, в силу ст. 4.2 КоАП РФ является смягчающим административную ответственность обстоятельством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 отягчающих административную ответственность, судьей при рассмотрении дела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С учетом изложенного, мировой судья считает необходимым назначить Сахнову А.С. наказание в виде административного штрафа, предусмотренного санкцией ст. 20.21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Руководствуясь ст. ст. 29.9 и 29.10 КоАП РФ,  мировой судья,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Сахнова Александра Сергеевич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уплаты административного штрафа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203 01 0021 140 - штрафы за появление в общественных местах в состоянии опьянения по делу № 5-96-883/2021 от 16.11.2021 г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>ПОДПИСЬ</w:t>
        <w:tab/>
        <w:tab/>
        <w:tab/>
        <w:tab/>
        <w:t>Я.Ю. Ершова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