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885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988-05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1 дека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Ющак Ю.А., </w:t>
      </w:r>
    </w:p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Ющак Юрия Анатольевича, «ПЕРСОНАЛЬНЫЕ ДАННЫЕ»,</w:t>
        <w:tab/>
      </w:r>
    </w:p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Ющак Ю.А., будучи привлеченным по постановлению мирового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09.07.2020 года, вступившего в законную силу 21.09.2020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Ющак Ю.А.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вину во вменяемом ему административном правонарушении признал в полном объеме и раскаялся. </w:t>
        <w:tab/>
        <w:tab/>
        <w:tab/>
        <w:tab/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.3.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.4 ст.20.25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 мирового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09.07.2020 года Ющак Ю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35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мирового судьи вступило в законную силу 21 июля 2020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 октября 2020 года судебным приставом-исполнителем ОСП по г. Ялте УФССП России по Республике Крым, на основании постановления мирового судьи от 05.10.2020 года, возбуждено исполнительное производство №79660/20/82025-ИП в отношении Ющак Ю.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30.10.2020 года №82025/20/359362, Ющак Ю.А. направлен для отбывания административного наказания в виде обязательных работ в МУП «НАЗВАНИЕ» г.Ялта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письма начальника МУП «НАЗВАНИЕ» г.Ялта ФИО №1314 от 16 декабря 2020 года для отбывания наказания Ющак Ю.А. не явился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вязи с уклонением от отбывания наказания в виде обязательных работ, в отношении Ющак Ю.А. составлен протокол об административном правонарушении №13588/20/82025-АП от 18.12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астью 8 ст.109.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.12 ст.32.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.8 ст.109.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.12 ст.32.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.12 ст.32.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иновность Ющак Ю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588/20/82025-АП от 18.12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Ющак Ю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ирового судьи судебного участка №96 Ялтинского судебного района (городской округ Ялта) Республики Крым от 09.07.2020 года №5-96-340/2020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№79660/20/82025-ИП</w:t>
      </w:r>
      <w:r>
        <w:rPr>
          <w:rStyle w:val="FontStyle17"/>
          <w:sz w:val="26"/>
          <w:szCs w:val="26"/>
        </w:rPr>
        <w:t xml:space="preserve"> от 20.10.2020г.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30.10.2020 года №82025/20/359362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</w:rPr>
        <w:t>начальника МУП «НАЗВАНИЕ» г.Ялта ФИО №1088 от 16 декабря 2020 года;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FontStyle17"/>
          <w:sz w:val="26"/>
          <w:szCs w:val="26"/>
        </w:rPr>
        <w:t>-признательными показаниями Ющак Ю.А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FontStyle17"/>
          <w:sz w:val="26"/>
          <w:szCs w:val="26"/>
        </w:rPr>
        <w:t>Исследовав обстоятельства по делу в их совокупности и оценив добытые доказательства, прихожу к выводу о виновности Ющак Ю.А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уклон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>При разрешении вопроса о применении административного наказания Ющак Ю.А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Ющак Юрия Анатольевича</w:t>
      </w:r>
      <w:r>
        <w:rPr>
          <w:rFonts w:eastAsia="Calibri;Century Gothic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7 (семь) суток.</w:t>
      </w:r>
    </w:p>
    <w:p>
      <w:pPr>
        <w:pStyle w:val="Style41"/>
        <w:ind w:right="-1" w:firstLine="567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41"/>
        <w:ind w:right="-1" w:firstLine="567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sz w:val="26"/>
          <w:szCs w:val="26"/>
        </w:rPr>
      </w:pPr>
      <w:r>
        <w:rPr>
          <w:sz w:val="26"/>
          <w:szCs w:val="26"/>
        </w:rPr>
        <w:t>Срок наказания Ющак Ю.А.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41"/>
        <w:widowControl/>
        <w:spacing w:lineRule="auto" w:line="240"/>
        <w:ind w:right="-1" w:firstLine="567"/>
        <w:rPr>
          <w:rFonts w:eastAsia="Calibri;Century Gothic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;Century Gothic"/>
          <w:bCs/>
          <w:sz w:val="26"/>
          <w:szCs w:val="26"/>
        </w:rPr>
        <w:t>.</w:t>
        <w:tab/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;Century Gothic"/>
      <w:sz w:val="22"/>
      <w:szCs w:val="22"/>
    </w:rPr>
  </w:style>
  <w:style w:type="character" w:styleId="Style17">
    <w:name w:val="Нижний колонтитул Знак"/>
    <w:qFormat/>
    <w:rPr>
      <w:rFonts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