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87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90-96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1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Ющак Ю.А., 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Ющак Юрия Анатольевича, «ПЕРСОНАЛЬНЫЕ ДАННЫЕ»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Ющак Ю.А., будучи привлеченным по постановлению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6.09.2020 года, вступившего в законную силу 29.09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щак Ю.А.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</w:t>
        <w:tab/>
        <w:tab/>
        <w:tab/>
        <w:tab/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3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4 ст.20.2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9.09.2020 года Ющак Ю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ирового судьи вступило в законную силу 29 сентябр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октября 2020 года судебным приставом-исполнителем ОСП по г. Ялте УФССП России по Республике Крым, на основании постановления мирового судьи от 27.10.2020 года, возбуждено исполнительное производство №80674/20/82025-ИП в отношении Ющак Ю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30.10.2020 года №82025/20/359363, Ющак Ю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исьма начальника МУП «НАЗВАНИЕ» г.Ялта ФИО №1314 от 16 декабря 2020 года для отбывания наказания Ющак Ю.А. не явил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уклонением от отбывания наказания в виде обязательных работ, в отношении Ющак Ю.А. составлен протокол об административном правонарушении №13587/20/82025-АП от 18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8 ст.10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8 ст.10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новность Ющак Ю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87/20/82025-АП от 18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щак Ю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рового судьи судебного участка №96 Ялтинского судебного района (городской округ Ялта) Республики Крым от 16.09.2020 года №5-96-615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79662/20/82025-ИП</w:t>
      </w:r>
      <w:r>
        <w:rPr>
          <w:rStyle w:val="FontStyle17"/>
          <w:sz w:val="26"/>
          <w:szCs w:val="26"/>
        </w:rPr>
        <w:t xml:space="preserve"> от 20.10.2020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30.10.2020 года №82025/20/359363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>начальника МУП «НАЗВАНИЕ» г.Ялта ФИО №1088 от 16 декабря 2020 года;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FontStyle17"/>
          <w:sz w:val="26"/>
          <w:szCs w:val="26"/>
        </w:rPr>
        <w:t>-признательными показаниями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FontStyle17"/>
          <w:sz w:val="26"/>
          <w:szCs w:val="26"/>
        </w:rPr>
        <w:t>Исследовав обстоятельства по делу в их совокупности и оценив добытые доказательства, прихожу к выводу о виновности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клон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Ющак Юрия Анатольевича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7 (семь) суток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sz w:val="26"/>
          <w:szCs w:val="26"/>
        </w:rPr>
      </w:pPr>
      <w:r>
        <w:rPr>
          <w:sz w:val="26"/>
          <w:szCs w:val="26"/>
        </w:rPr>
        <w:t>Срок наказания Ющак Ю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;Century Gothic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;Century Gothic"/>
      <w:sz w:val="22"/>
      <w:szCs w:val="22"/>
    </w:rPr>
  </w:style>
  <w:style w:type="character" w:styleId="Style17">
    <w:name w:val="Нижний колонтитул Знак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