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887/2021</w:t>
      </w:r>
    </w:p>
    <w:p>
      <w:pPr>
        <w:pStyle w:val="Normal"/>
        <w:widowControl/>
        <w:ind w:right="-2" w:firstLine="567"/>
        <w:jc w:val="right"/>
        <w:rPr/>
      </w:pPr>
      <w:r>
        <w:rPr>
          <w:bCs/>
          <w:sz w:val="28"/>
          <w:szCs w:val="28"/>
        </w:rPr>
        <w:t>91</w:t>
      </w:r>
      <w:r>
        <w:rPr>
          <w:bCs/>
          <w:sz w:val="28"/>
          <w:szCs w:val="28"/>
          <w:lang w:val="en-US"/>
        </w:rPr>
        <w:t>MS</w:t>
      </w:r>
      <w:r>
        <w:rPr>
          <w:bCs/>
          <w:sz w:val="28"/>
          <w:szCs w:val="28"/>
        </w:rPr>
        <w:t>0096-01-2021-001929-04</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6 ноября 2021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Зайцева Валерия Васильевича, «ПЕРСОНАЛЬНЫЕ ДАННЫЕ»,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согласно протоколу об административном правонарушении, 07.10.2021 года в 00 час. 01 мин., Зайцев В.В., зарегистрированный по адресу: АДРЕС, в установленный законом срок не уплатил административный штраф в размере пятьсот рублей, назначенный постановлением по делу об административном правонарушении № 431701 от 27.07.2021 года, вынесенного ДОЛЖНОСТЬ ОП № 2 «Ливадийский» УМВД России по г. Ялте ДОЛЖНОСТЬ Ф.И.О., вступившим в законную силу 07.08.2021 года, чем совершил административное правонарушение, предусмотренное ч. 1 ст. 20.25 КоАП РФ</w:t>
      </w:r>
      <w:r>
        <w:rPr>
          <w:sz w:val="28"/>
          <w:szCs w:val="28"/>
        </w:rPr>
        <w:t>.</w:t>
      </w:r>
    </w:p>
    <w:p>
      <w:pPr>
        <w:pStyle w:val="Style51"/>
        <w:widowControl/>
        <w:ind w:right="-2" w:firstLine="567"/>
        <w:jc w:val="both"/>
        <w:rPr/>
      </w:pPr>
      <w:r>
        <w:rPr>
          <w:color w:val="000000"/>
          <w:sz w:val="28"/>
          <w:szCs w:val="28"/>
          <w:shd w:fill="FFFFFF" w:val="clear"/>
        </w:rPr>
        <w:t>В судебном заседании Зайцев В.В. признал вину в совершении правонарушения,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копия постановления ДОЛЖНОСТЬ ОП № 2 «Ливадийский» УМВД России по г. Ялте  года по делу об административном правонарушении № 431701 от 27.07.2021 года, была получена Зайцевым В.В. - 27.07.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 431701 от 27.07.2021 года вступило в законную силу 07.08.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Зайцеву В.В. в размере 500 рублей должен был быть уплачен последним не позднее 05.10.2021 г., однако, как следует из материалов дела об административном правонарушении, Зайцев В.В. в установленный законом срок не уплатил данный административный штраф, чем 06.10.2021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Зайцевым В.В. указанного административного правонарушения подтверждается: протоколом об административном правонарушении от 12.11.2021 года 82 01 № 011132; рапортом сотрудника полиции от 12.11.2021 года; копией постановления</w:t>
      </w:r>
      <w:r>
        <w:rPr/>
        <w:t xml:space="preserve"> </w:t>
      </w:r>
      <w:r>
        <w:rPr>
          <w:rFonts w:eastAsia="Calibri"/>
          <w:sz w:val="28"/>
          <w:szCs w:val="28"/>
        </w:rPr>
        <w:t>ДОЛЖНОСТЬ № 2 «Ливадийский» УМВД России по г. Ялте  года по делу об административном правонарушении № 431701 от 27.07.2021 года в отношении Зайцева В.В. по ч. 1 ст. 20.20 КоАП РФ; письменными объяснениями Зайцева В.В. от 12.11.2021 года; справкой о правонарушениях</w:t>
      </w:r>
      <w:r>
        <w:rPr>
          <w:color w:val="000000"/>
          <w:sz w:val="28"/>
          <w:szCs w:val="28"/>
          <w:shd w:fill="FFFFFF" w:val="clear"/>
        </w:rPr>
        <w:t>.</w:t>
      </w:r>
      <w:r>
        <w:rPr>
          <w:rFonts w:eastAsia="Calibri"/>
          <w:sz w:val="28"/>
          <w:szCs w:val="28"/>
        </w:rPr>
        <w:t xml:space="preserve"> </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Зайцевым В.В.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rFonts w:eastAsia="Calibri"/>
          <w:sz w:val="28"/>
          <w:szCs w:val="28"/>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r>
        <w:rPr/>
        <w:t xml:space="preserve"> </w:t>
      </w:r>
      <w:r>
        <w:rPr>
          <w:rFonts w:eastAsia="Calibri"/>
          <w:sz w:val="28"/>
          <w:szCs w:val="28"/>
        </w:rPr>
        <w:t>наличие на его иждивении двух несовершеннолетних детей.</w:t>
      </w:r>
    </w:p>
    <w:p>
      <w:pPr>
        <w:pStyle w:val="Normal"/>
        <w:widowControl/>
        <w:ind w:right="-2" w:firstLine="567"/>
        <w:jc w:val="both"/>
        <w:rPr/>
      </w:pPr>
      <w:r>
        <w:rPr>
          <w:rFonts w:eastAsia="Calibri"/>
          <w:sz w:val="28"/>
          <w:szCs w:val="28"/>
        </w:rPr>
        <w:t>Признание Зайцевым В.В.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Обстоятельств отягчающих административную ответственность, судьей при рассмотрении дела не установлено.</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Зайцеву В.В.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Зайцева Валерия Васи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
          <w:sz w:val="28"/>
          <w:szCs w:val="28"/>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 постановление от 16.11.2021 года №5-96-887/2021.</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ПОДПИСЬ</w:t>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