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Дело № 5-97-2/2021</w:t>
      </w:r>
    </w:p>
    <w:p>
      <w:pPr>
        <w:pStyle w:val="Normal"/>
        <w:jc w:val="right"/>
        <w:rPr/>
      </w:pPr>
      <w:r>
        <w:rPr>
          <w:bCs/>
          <w:iCs/>
        </w:rPr>
        <w:t>91</w:t>
      </w:r>
      <w:r>
        <w:rPr>
          <w:bCs/>
          <w:iCs/>
          <w:lang w:val="en-US"/>
        </w:rPr>
        <w:t>MS0097-01-2020-001257-11</w:t>
      </w:r>
    </w:p>
    <w:p>
      <w:pPr>
        <w:pStyle w:val="Normal"/>
        <w:ind w:left="723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Зайцева М.О. (Республика Крым, г. Ялта, ул. Васильева, 19), рассмотрев в открытом судебном заседании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стенко Ирины Валериевны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 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6 ноября 2020 года в 20 часов 00 минут Костенко И.В., находясь по адресу: </w:t>
      </w:r>
      <w:r>
        <w:rPr>
          <w:iCs/>
          <w:sz w:val="28"/>
          <w:szCs w:val="28"/>
        </w:rPr>
        <w:t>«ИЗЪЯТО»</w:t>
      </w:r>
      <w:r>
        <w:rPr>
          <w:rFonts w:eastAsia="SimSun;宋体"/>
          <w:sz w:val="28"/>
          <w:szCs w:val="28"/>
        </w:rPr>
        <w:t>, оказывала услуги интимного характера за денежное вознаграждение в размере 7000 рублей, то есть занималась проституцией, чем совершила правонарушение, предусмотренное ст. 6.1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стенко И.В. извещалась о времени и месте судебного заседания путем направления судебной повестки заказным письмом по адресам места жительства и места регистрации, указанным ею при составлении протокола об административном правонарушении, однако для получения судебной корреспонденции по приглашению органа почтовой связи не явилась. В этой связи, судебные повестки была возвращены в суд «за истечением срока хранения»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ставитель Костенко И.В. – адвокат «ИЗЪЯТО», действующий на основании ордера </w:t>
      </w:r>
      <w:r>
        <w:rPr>
          <w:iCs/>
          <w:sz w:val="28"/>
          <w:szCs w:val="28"/>
        </w:rPr>
        <w:t>«ИЗЪЯТО»</w:t>
      </w:r>
      <w:r>
        <w:rPr>
          <w:rFonts w:eastAsia="SimSun;宋体"/>
          <w:sz w:val="28"/>
          <w:szCs w:val="28"/>
        </w:rPr>
        <w:t xml:space="preserve">, в предыдущих заседаниях пояснил, что вывод сотрудников полиции из объяснения лиц о совершении административного правонарушения именно Костенко И.В. является несостоятельным. Посредством электронной почты представил письменные возражения, просил рассмотреть дело в его отсутствие и в отсутствие Костенко И.А., в связи с ее нахождением за пределами Республики Крым. Также просил прекратить производство по административному делу за отсутствием состава административного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С учетом  изложенного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    № 357399/6231 от 07.11.2020 года; протоколом о доставлении от 07.11.2020 года; рапортом ОД ОП № 3 «Массандровский» УМВД России по г. Ялта «ИЗЪЯТО» от 06.11.2020 года; рапортом УУП ОП № 3 «Массандровский» УМВД России по г. Ялта «ИЗЪЯТО»  от 06.11.2020 года; письменное объяснение Костенко И.В. от 06.11.2020 года;  письменное объяснение «ИЗЪЯТО»  от 06.11.2020 года; письменное объяснение «ИЗЪЯТО»  от 06.11.2020 года; письменными объяснениями «ИЗЪЯТО» от 07.11.2020 года;  письменными объяснениями «ИЗЪЯТО»  от 07.11.2020 года; письменными объяснениями «ИЗЪЯТО» от 06.11.2020 года; письменными объяснениями «ИЗЪЯТО» от 07.11.2020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Костенко И.В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Костенко Ирину Валериевну признать виновной в совершении административного правонарушения, предусмотренного ст. 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штрафа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>828 1 16 01063 01 9000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Штраф по постановлению № 5-97-2/2021 от 18.01.2021 г.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