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en-US"/>
        </w:rPr>
        <w:t>5</w:t>
      </w:r>
      <w:r>
        <w:rPr>
          <w:b w:val="false"/>
          <w:sz w:val="28"/>
          <w:szCs w:val="28"/>
          <w:u w:val="none"/>
          <w:lang w:val="uk-UA"/>
        </w:rPr>
        <w:t>/20</w:t>
      </w:r>
      <w:r>
        <w:rPr>
          <w:b w:val="false"/>
          <w:sz w:val="28"/>
          <w:szCs w:val="28"/>
          <w:u w:val="none"/>
          <w:lang w:val="en-US"/>
        </w:rPr>
        <w:t>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7-01-2019-001399-5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ева Игоря Николаевича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няев И.Н., являясь председателем правления КПК «НАЗВАНИЕ»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сентябрь 2019  года – 24 октября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няев И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оняева И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81 от 06 декабря 2019 года, из которого следует, что </w:t>
      </w:r>
      <w:r>
        <w:rPr>
          <w:iCs/>
          <w:sz w:val="28"/>
          <w:szCs w:val="28"/>
        </w:rPr>
        <w:t>Поняев И.Н., являясь председателем правления КПК «НАЗВАНИЕ», представил в Управление Пенсионного Фонда Российской Федерации по г. Ялте сведения по форме СЗВ-М  (ежемесячная отчетность) за сентябрь 2019  года – 24 октября 2019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октября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оняеву И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КПК «НАЗВАНИЕ», </w:t>
      </w:r>
      <w:r>
        <w:rPr>
          <w:iCs/>
          <w:sz w:val="28"/>
          <w:szCs w:val="28"/>
        </w:rPr>
        <w:t xml:space="preserve">председателем правления которого является Поняев И.Н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сентябрь 2019 года, согласно которой КПК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4 октября 2019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</w:t>
      </w:r>
      <w:r>
        <w:rPr>
          <w:iCs/>
          <w:sz w:val="28"/>
          <w:szCs w:val="28"/>
        </w:rPr>
        <w:t xml:space="preserve">Поняевым И.Н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оняева И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оняева И.Н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оняеву И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няева Игоря Никола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153 01 0332 140 –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 по протоколу № 681 от 06.12.2019 г., дело №5-97-5/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оняеву И.Н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Поняеву И.Н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