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14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8-001425-5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5 январ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мля Г.Д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7 декабря 2018 года в 17 часов 1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11 по ул.Московской в г.Ялта, Республика Крым,</w:t>
      </w:r>
      <w:r>
        <w:rPr/>
        <w:t xml:space="preserve"> </w:t>
      </w:r>
      <w:r>
        <w:rPr>
          <w:rFonts w:eastAsia="SimSun;宋体"/>
        </w:rPr>
        <w:t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</w:rPr>
        <w:t xml:space="preserve">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«НОМЕР» от «ДАТА» года; рапортом ст. УУП ОП №3 «Массандровский» УМВД России по г.Ялта Д.В. Оскрип от 07.12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>ранее «ПЕРСОНАЛЬНЫЕ ДАННЫЕ»,</w:t>
      </w:r>
      <w:r>
        <w:rPr>
          <w:i/>
        </w:rPr>
        <w:t xml:space="preserve"> </w:t>
      </w:r>
      <w:r>
        <w:rPr/>
        <w:t>при этом 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 xml:space="preserve">,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55746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