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Cs/>
          <w:iCs/>
        </w:rPr>
      </w:pPr>
      <w:r>
        <w:rPr>
          <w:bCs/>
          <w:iCs/>
        </w:rPr>
        <w:t>Дело № 5-9</w:t>
      </w:r>
      <w:r>
        <w:rPr>
          <w:bCs/>
          <w:iCs/>
          <w:lang w:val="en-US"/>
        </w:rPr>
        <w:t>7</w:t>
      </w:r>
      <w:r>
        <w:rPr>
          <w:bCs/>
          <w:iCs/>
        </w:rPr>
        <w:t>-15/2022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7-01-2021-001925-6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 января 2022 года </w:t>
        <w:tab/>
        <w:tab/>
        <w:tab/>
        <w:tab/>
        <w:tab/>
        <w:t xml:space="preserve">    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 (Республика Крым,   г. Ялта, ул. Васильева, 19), рассмотрев дело об административном правонарушении, поступившее из Отдела полиции № 3 «Массандровский»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Сыромля Геннадия Дмитриевича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 1 ст. 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11 ноября 2021 года в 19 часов 30 минут </w:t>
      </w:r>
      <w:r>
        <w:rPr>
          <w:sz w:val="28"/>
          <w:szCs w:val="28"/>
        </w:rPr>
        <w:t>Сыромля Г.Д., находясь</w:t>
      </w:r>
      <w:r>
        <w:rPr>
          <w:rFonts w:eastAsia="SimSun;宋体"/>
          <w:sz w:val="28"/>
          <w:szCs w:val="28"/>
        </w:rPr>
        <w:t xml:space="preserve"> около дома № 5 по ул. Московской в г. 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существлял предпринимательскую деятельность по продаже фруктов (мандаринов) без государственной регистрации в качестве индивидуального предпринимателя, чем совершил правонарушение, предусмотренное ч. 1 ст. 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ыромля Г.Д.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</w:t>
      </w:r>
      <w:r>
        <w:rPr>
          <w:rFonts w:eastAsia="SimSun;宋体"/>
          <w:color w:val="000000"/>
          <w:sz w:val="28"/>
          <w:szCs w:val="28"/>
        </w:rPr>
        <w:t xml:space="preserve"> правонарушении, в соответствии с ч. 2 ст. 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 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 1 ст. 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Сыромля Г.Д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11.11.2021 года 8201 №011305; письменным объяснением Сыромля Г.Д. от 11.11.2021 года; рапортом ст.УУП ОП № 3 «Массандровский» УМВД России по г. Ялте фио от 11.11.2021 года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Сыромля Г.Д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Сыромля Г.Д., </w:t>
      </w:r>
      <w:r>
        <w:rPr>
          <w:rFonts w:eastAsia="SimSun;宋体"/>
          <w:sz w:val="28"/>
          <w:szCs w:val="28"/>
        </w:rPr>
        <w:t xml:space="preserve">который </w:t>
      </w:r>
      <w:r>
        <w:rPr>
          <w:sz w:val="28"/>
          <w:szCs w:val="28"/>
        </w:rPr>
        <w:t>ранее привлекался к ответственности за совершение аналогичных правонарушений, при этом признал вину в совершении правонарушения (согласно письменному объяснению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Сыромля Г.Д.</w:t>
      </w:r>
      <w:r>
        <w:rPr>
          <w:rFonts w:eastAsia="SimSun;宋体"/>
          <w:sz w:val="28"/>
          <w:szCs w:val="28"/>
        </w:rPr>
        <w:t xml:space="preserve">, является признание вины в совершении правонарушения. 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Сыромля Г.Д., является повторное совершение однородного административного правонаруш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Сыромля Геннадия Дмитриевича признать виновным в совершении административного правонарушения, предусмотренного ч. 1 ст. 14.1 КоАП РФ, и подвергнуть его административному наказанию в виде штрафа в размере 600 (шес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штрафа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widowControl w:val="false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ТМО 3572900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 828 1 16 01143 01 0001 14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Штраф по постановлению № 5-97-15/2022 от 11.01.2022 года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М.О. Зайцева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