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18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929-4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ырова Февзи Джафер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дыров Ф.Д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не представил в Межрайонную инспекцию Федеральной налоговой службы №8 по Республике Крым </w:t>
      </w:r>
      <w:r>
        <w:rPr>
          <w:sz w:val="28"/>
          <w:szCs w:val="28"/>
        </w:rPr>
        <w:t xml:space="preserve">документы на требование № 15-24/2350 от 23.12.2020 года об истребовании документов (информации), чем нарушил  п. 5 ст. 93.1 Налогового кодекса РФ  (граничный срок не позднее 22.01.2021 года)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ыров Ф.Д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адырова Ф.Д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600069500002 от 30 сентября 2021 года, из которого следует, что </w:t>
      </w:r>
      <w:r>
        <w:rPr>
          <w:iCs/>
          <w:sz w:val="28"/>
          <w:szCs w:val="28"/>
        </w:rPr>
        <w:t xml:space="preserve">Кадыров Ф.Д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не представил в Межрайонную инспекцию Федеральной налоговой службы №8 по Республике Крым </w:t>
      </w:r>
      <w:r>
        <w:rPr>
          <w:sz w:val="28"/>
          <w:szCs w:val="28"/>
        </w:rPr>
        <w:t>документы на требование № 15-24/2350 от 23.12.2020 года об истребовании документов (информации), чем нарушил  п. 5 ст. 93.1 Налогового кодекса РФ  (граничный срок не позднее 22.01.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 1 ст. 15.6 КоАП РФ (л.д.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адырову Ф.Д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копией требования № 15-24/2350 от 23.12.2020 года (л.д.14-16)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№ 6350 от 22.12.2020 г. (л.д.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3.12.2020 г. ( л.д.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5-18/1122 от 05.02.2021 года (л.д.19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Кадыров Ф.Д.</w:t>
      </w:r>
      <w:r>
        <w:rPr>
          <w:sz w:val="28"/>
          <w:szCs w:val="28"/>
        </w:rPr>
        <w:t xml:space="preserve"> (л.д. 26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Кадыровым Ф.Д.</w:t>
      </w:r>
      <w:r>
        <w:rPr>
          <w:sz w:val="28"/>
          <w:szCs w:val="28"/>
        </w:rPr>
        <w:t xml:space="preserve">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адырова Ф.Д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адырова Ф.Д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адырову Ф.Д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дырова Февзи Джафе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7-18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адырову Ф.Д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адырову Ф.Д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подпись                         М.О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