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20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19-001317-09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05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Зимирёва Александра Анатольевича, "ПЕРСОНАЛЬНЫЕ ДАННЫЕ"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имирё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</w:t>
      </w:r>
      <w:r>
        <w:rPr>
          <w:rStyle w:val="FontStyle17"/>
          <w:sz w:val="28"/>
          <w:szCs w:val="28"/>
        </w:rPr>
        <w:t xml:space="preserve">в Межрайонную ИФНС России №8 по Республике Крым </w:t>
      </w:r>
      <w:r>
        <w:rPr>
          <w:iCs/>
          <w:sz w:val="28"/>
          <w:szCs w:val="28"/>
        </w:rPr>
        <w:t>расчет по страховым взносам за 12 месяцев 2018 года 10 апреля 2019 года, то есть с нарушением срока, установленного пп. 4 п. 1 ст. 23, п. 2 ст. 423 и п. 7 ст. 431 Налогового кодекса РФ (граничный срок 30 янва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имирёв А.А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имирё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1907263300001 от 15 ноября 2019 года, из которого следует, что </w:t>
      </w:r>
      <w:r>
        <w:rPr>
          <w:iCs/>
          <w:sz w:val="28"/>
          <w:szCs w:val="28"/>
        </w:rPr>
        <w:t xml:space="preserve">Зимирё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</w:t>
      </w:r>
      <w:r>
        <w:rPr>
          <w:rStyle w:val="FontStyle17"/>
          <w:sz w:val="28"/>
          <w:szCs w:val="28"/>
        </w:rPr>
        <w:t xml:space="preserve">в Межрайонную ИФНС России №8 по Республике Крым </w:t>
      </w:r>
      <w:r>
        <w:rPr>
          <w:iCs/>
          <w:sz w:val="28"/>
          <w:szCs w:val="28"/>
        </w:rPr>
        <w:t>расчет по страховым взносам за 12 месяцев 2018 года 10 апреля 2019 года, то есть с нарушением срока, установленного пп. 4 п. 1 ст. 23, п. 2 ст. 423 и п. 7 ст. 431 Налогового кодекса РФ (граничный срок 30 янва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имирё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влечении к ответственности за совершенное правонарушение № 1109 от 20 сентября 2019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784 от 23 июля 2019 года (л.д.14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8 года, которые поступили в Межрайонную инспекцию Федеральной налоговой службы №8 по Республике Крым 10 апреля 2019 г. (л.д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ется Зимирёв А.А.(л.д. 20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имирёвым А.А.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имирёва А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имирёва А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имирёву А.А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имирёва Александр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7-20/2020 от 05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имирё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Зимирё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