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7-25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993-5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 января 2022 года      </w:t>
        <w:tab/>
        <w:t xml:space="preserve"> </w:t>
        <w:tab/>
        <w:t xml:space="preserve">                                        </w:t>
        <w:tab/>
        <w:t xml:space="preserve">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Татьяны Владимир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теренко Т.В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сентябрь 2021 года – 16 октября 2021 года </w:t>
      </w:r>
      <w:r>
        <w:rPr>
          <w:iCs/>
          <w:sz w:val="28"/>
          <w:szCs w:val="28"/>
        </w:rPr>
        <w:t xml:space="preserve"> с нарушением срока, установленного п. 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октября 2021 года), то есть совершила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теренко Т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Нестеренко Т.В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 от 07.12.2021 года, из которого следует, что </w:t>
      </w:r>
      <w:r>
        <w:rPr>
          <w:iCs/>
          <w:sz w:val="28"/>
          <w:szCs w:val="28"/>
        </w:rPr>
        <w:t xml:space="preserve">Нестеренко Т.В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сентябрь 2021 года – 16 октябр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октября 2021 года), то есть совершила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Нестеренко Т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директором которого является  Нестеренко Т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сведений о застрахованных лицах за сентябрь 2021 года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о сведения в  Управление Пенсионного Фонда Российской Федерации по г. Ялте 16 октябр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Нестеренко Т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естеренко Т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Нестеренко Т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естеренко Т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естеренко Татьяну Владимир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7-25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Нестеренко Т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Нестеренко Т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М.О.Зайц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