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/>
      </w:pPr>
      <w:r>
        <w:rPr>
          <w:rStyle w:val="FontStyle16"/>
          <w:b w:val="false"/>
          <w:sz w:val="28"/>
          <w:szCs w:val="28"/>
        </w:rPr>
        <w:t>Дело № 5-97-31/2020</w:t>
      </w:r>
    </w:p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</w:t>
      </w:r>
      <w:r>
        <w:rPr>
          <w:rStyle w:val="FontStyle16"/>
          <w:b w:val="false"/>
          <w:sz w:val="28"/>
          <w:szCs w:val="28"/>
          <w:lang w:val="en-US"/>
        </w:rPr>
        <w:t>MS</w:t>
      </w:r>
      <w:r>
        <w:rPr>
          <w:rStyle w:val="FontStyle16"/>
          <w:b w:val="false"/>
          <w:sz w:val="28"/>
          <w:szCs w:val="28"/>
        </w:rPr>
        <w:t>0097-01-2020-000025-21</w:t>
      </w:r>
    </w:p>
    <w:p>
      <w:pPr>
        <w:pStyle w:val="Style17"/>
        <w:widowControl/>
        <w:ind w:right="-1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10 февраля 2020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лена Леонид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 мирового судьи судебного участка №97 Ялтинского судебного района (городской округ Ялта) Республики Крым,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имирёва Александра Анатольевича, "ПЕРСОНАЛЬНЫЕ ДАННЫЕ",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имирёв А.А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 срок, установленного пп.5 п. 1 ст. 23 Налогового кодекса РФ срок (граничный срок 01.04.2019 года), то есть совершил 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имирёв А.А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имирё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1930108262800002 от 28 октября 2019 года, из которого следует, что </w:t>
      </w:r>
      <w:r>
        <w:rPr>
          <w:iCs/>
          <w:sz w:val="28"/>
          <w:szCs w:val="28"/>
        </w:rPr>
        <w:t xml:space="preserve">Зимирёв А.А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беспечил своевременное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8 год, чем нарушил срок, установленного пп.5 п. 1 ст. 23 Налогового кодекса РФ срок (граничный срок 01.04.2019 года), то есть совершил административное правонарушение, предусмотренное ч.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Зимирё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ом об обнаружении фактов № 1331 от 25 сентября 2019 года (л.д. 9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в налоговый орган за 2018 год – 11.04.2019 г. ( 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 директором  которого  является Зимирёв А.А.(л.д. 14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Зимирёвым А.А. были нарушены требования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Зимирёва А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имирёва А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имирёву А.А. наказание в виде штрафа, в пределах санкции ч.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имирёва Александра Анатол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400 (четы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№5-97-31/2020 от 10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имирё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Зимирё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