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33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038-12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.О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алыгина Сергея Николаевича, «персональные данны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алыгин С.Н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1.10.2021 г.) в Межрайонную инспекцию Федеральной налоговой службы №8 по Республике Крым  для дачи пояснений  по вопросу взаимоотношений с контрагентом ООО «ПОЗНАНИЕ» во 2 квартале 2018 года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асалыгин С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Басалыгина С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директор ООО «НАЗВАНИЕ» Басалыгин С.Н., будучи извещенным о необходимости явки в Межрайонную инспекцию Федеральной налоговой службы № 8 по Республике Крым  на 21.10.2021 г. в 11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№ 91032131400031700002 от 17 ноября 2021 года, из которого следует, что Басалыгин С.Н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1.10.2021 г.) в Межрайонную инспекцию Федеральной налоговой службы №8 по Республике Крым  для дачи пояснений  по вопросу взаимоотношений с контрагентом ООО «ПОЗНАНИЕ» во 2 квартале 2018 года, чем нарушил пп.4 п.1 ст.31 Налогового кодекса РФ, то есть совершил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</w:t>
      </w:r>
      <w:r>
        <w:rPr>
          <w:iCs/>
          <w:sz w:val="28"/>
          <w:szCs w:val="28"/>
        </w:rPr>
        <w:t>Басалыгину С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1365 от 12 октября 2021 года (л.д.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2 октября 2021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о получении уведомления  (л.д. 14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Басалыгин С.Н. (л.д. 17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асалыгиным С.Н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о есть 21 октября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салыгина С.Н.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салыгина С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салыгина С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салыгину С.Н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салыгина Сергея Никола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- иные штрафы (статьи, не вошедшие в перечень КБК по данной главе), по постановлению № 5-97-33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салыгину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салыгину С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подпись</w:t>
        <w:tab/>
        <w:t xml:space="preserve">                           М.О. Зай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