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7-34/2022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7-01-2021-002076-92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 января 2022 года </w:t>
        <w:tab/>
        <w:tab/>
        <w:tab/>
        <w:tab/>
        <w:tab/>
        <w:t xml:space="preserve">    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Республики Крым Зайцева М.О. (Республика Крым,  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вкун Владимира Германовича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 1 ст. 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7 ноября 2021 года в 19 часов 35 минут </w:t>
      </w:r>
      <w:r>
        <w:rPr>
          <w:sz w:val="28"/>
          <w:szCs w:val="28"/>
        </w:rPr>
        <w:t>Бовкун В.Г., находясь</w:t>
      </w:r>
      <w:r>
        <w:rPr>
          <w:rFonts w:eastAsia="SimSun;宋体"/>
          <w:sz w:val="28"/>
          <w:szCs w:val="28"/>
        </w:rPr>
        <w:t xml:space="preserve"> в районе дома № 5 по ул. Московская в г. Ялта Республики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реализации овощей и фруктов, не имея государственной регистрации в качестве индивидуального предпринимателя и без государственной регистрации в качестве юридического лица, предусмотренное </w:t>
      </w:r>
      <w:r>
        <w:rPr>
          <w:iCs/>
          <w:sz w:val="28"/>
          <w:szCs w:val="28"/>
        </w:rPr>
        <w:t>ч. 1 ст. 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вкун В.Г.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  <w:tab/>
        <w:tab/>
        <w:tab/>
        <w:tab/>
      </w: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 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 1 ст. 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Бовкун В.Г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17.11.2021 года                    № 8201 №011045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Бовкун В.Г.</w:t>
      </w:r>
      <w:r>
        <w:rPr>
          <w:rFonts w:eastAsia="SimSun;宋体"/>
          <w:sz w:val="28"/>
          <w:szCs w:val="28"/>
        </w:rPr>
        <w:t>; рапортом от 17.11.2021 г, фототаблицей события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Бовкун В.Г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ощающих административную ответственность Бовкун В.Г., не установлено.</w:t>
        <w:tab/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Бовкун В.Г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,</w:t>
      </w:r>
      <w:r>
        <w:rPr>
          <w:sz w:val="28"/>
          <w:szCs w:val="28"/>
        </w:rPr>
        <w:t xml:space="preserve"> его имущественное положение, наличие смягчающего обстоятельства в виде наличия на иждивении двоих несовершеннолетних детей, </w:t>
      </w:r>
      <w:r>
        <w:rPr>
          <w:rFonts w:eastAsia="SimSun;宋体"/>
          <w:sz w:val="28"/>
          <w:szCs w:val="28"/>
        </w:rPr>
        <w:t>отсутствие отягощающих административную ответственность обстоятельст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Бовкун Владимира Германовича признать виновным в совершении административного правонарушения, предусмотренного ч. 1 ст. 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7-34/2022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М.О.Зайцева</w:t>
        <w:tab/>
      </w:r>
      <w:r>
        <w:rPr/>
        <w:tab/>
        <w:t xml:space="preserve">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