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Cs/>
          <w:iCs/>
        </w:rPr>
      </w:pP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37/202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0-001429-77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 февра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 (Республика Крым,   г. Ялта, ул. Васильева, 19), рассмотрев дело об административном правонарушении, поступившее из Отдела полиции № 3 «Массандровский»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омля Геннадия Дмитриевича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5 декабря 2020 года в 11 часов 30 минут </w:t>
      </w:r>
      <w:r>
        <w:rPr>
          <w:sz w:val="28"/>
          <w:szCs w:val="28"/>
        </w:rPr>
        <w:t>Сыромля Г.Д., находясь</w:t>
      </w:r>
      <w:r>
        <w:rPr>
          <w:rFonts w:eastAsia="SimSun;宋体"/>
          <w:sz w:val="28"/>
          <w:szCs w:val="28"/>
        </w:rPr>
        <w:t xml:space="preserve"> около дома № «ИЗЪЯТО»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ч. 1 ст. 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ыромля Г.Д.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</w:t>
      </w:r>
      <w:r>
        <w:rPr>
          <w:rFonts w:eastAsia="SimSun;宋体"/>
          <w:color w:val="000000"/>
          <w:sz w:val="28"/>
          <w:szCs w:val="28"/>
        </w:rPr>
        <w:t xml:space="preserve"> правонарушении, в соответствии с ч. 2 ст. 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Сыромля Г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5.12.2020 года № 369941/6874; письменным объяснением Сыромля Г.Д. от 05.12.2020 года; рапортом УУП ОУУП и ПДН ОП № 3 «Массандровский» УМВД России по г. Ялте «ИЗЪЯТО» от 05.12.2020 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ромля Г.Д.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>ранее привлекался к ответственности за совершение аналогичных правонарушений, при этом признал вину в совершении правонарушения (согласно письменному объяснению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 xml:space="preserve">, является признание вины в совершении правонарушения. 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Сыромля Г.Д., является повторное совершение однородного административного правонаруш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800 (восем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штрафа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 828 1 16 01143 01 0001 14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Штраф по постановлению № 5-97-37/2021 от 01.02.2021 года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М.О. Зайцева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