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9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91MS0097-01-201</w:t>
      </w:r>
      <w:r>
        <w:rPr>
          <w:bCs/>
          <w:iCs/>
          <w:sz w:val="20"/>
          <w:szCs w:val="20"/>
        </w:rPr>
        <w:t>9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036-69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9 февра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Быковой Е.Н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16 января 2019 года в 14 часов 00 минут</w:t>
      </w:r>
      <w:r>
        <w:rPr/>
        <w:t xml:space="preserve"> Быкова Е.Н., </w:t>
      </w:r>
      <w:r>
        <w:rPr>
          <w:rFonts w:eastAsia="SimSun;宋体"/>
        </w:rPr>
        <w:t xml:space="preserve">находясь около дома №11 по ул.Московской в г.Ялта, осуществляла предпринимательскую деятельность, а именно продавала фрукты и цветы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>Быкова Е.Н.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фотоматериалом; </w:t>
      </w:r>
      <w:r>
        <w:rPr/>
        <w:t>письменным объяснением Быковой Е.Н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ыковой Е.Н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Быковой Е.Н., которая впервые привлекается к административной ответственности, признала вину в совершении правонарушения (согласно протоколу об административном правонарушении)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Быковой Е.Н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Быкову Е.Н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е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55858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