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</w:rPr>
      </w:pPr>
      <w:r>
        <w:rPr>
          <w:bCs/>
          <w:iCs/>
        </w:rPr>
        <w:t>Дело № 5-9</w:t>
      </w:r>
      <w:r>
        <w:rPr>
          <w:bCs/>
          <w:iCs/>
          <w:lang w:val="en-US"/>
        </w:rPr>
        <w:t>7</w:t>
      </w:r>
      <w:r>
        <w:rPr>
          <w:bCs/>
          <w:iCs/>
        </w:rPr>
        <w:t>-39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7-01-2020-001431-7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 февра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 (Республика Крым,   г. Ялта, ул. Васильева, 19), рассмотрев дело об административном правонарушении, поступившее из Отдела полиции № 3 «Массандровский»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омля Геннадия Дмитриевича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1 декабря 2020 года в 13 часов 30 минут </w:t>
      </w:r>
      <w:r>
        <w:rPr>
          <w:sz w:val="28"/>
          <w:szCs w:val="28"/>
        </w:rPr>
        <w:t>Сыромля Г.Д., находясь</w:t>
      </w:r>
      <w:r>
        <w:rPr>
          <w:rFonts w:eastAsia="SimSun;宋体"/>
          <w:sz w:val="28"/>
          <w:szCs w:val="28"/>
        </w:rPr>
        <w:t xml:space="preserve"> около дома «ИЗЪЯТО»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 по продаже фруктов (мандаринов) без государственной регистрации в качестве индивидуального предпринимателя, чем совершил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ыромля Г.Д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 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Сыромля Г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1.12.2020 года № 367804/6972; письменным объяснением Сыромля Г.Д. от 11.12.2020 года; рапортом УУП ОП № 3 «Массандровский» УМВД России по г. Ялте «ИЗЪЯТО» от 11.12.2020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омля Г.Д.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>ранее привлекался к ответственности за совершение аналогичных правонарушений, при этом признал вину в совершении правонарушения (согласно письменному объяснению)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Сыромля Г.Д.</w:t>
      </w:r>
      <w:r>
        <w:rPr>
          <w:rFonts w:eastAsia="SimSun;宋体"/>
          <w:sz w:val="28"/>
          <w:szCs w:val="28"/>
        </w:rPr>
        <w:t xml:space="preserve">, является признание вины в совершении правонарушения.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Сыромля Г.Д., является повторное совершение однородного административного правонаруш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800 (восем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штрафа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828 1 16 01143 01 0001 14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Штраф по постановлению № 5-97-39/2021 от 01.02.2021 года.</w:t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