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7-40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2112-81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      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.О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04 января 1972 года рождения, уроженца г. Звенигородка Черкасской обл., ИНН 910407362904, генерального директора ООО «ВИНСТРОЙ-ЮГ», зарегистрированного и проживающего по адресу: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11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ФИО ., являясь генеральным директором </w:t>
      </w:r>
      <w:r>
        <w:rPr>
          <w:sz w:val="28"/>
          <w:szCs w:val="28"/>
        </w:rPr>
        <w:t>ООО «ВИНСТРОЙ-ЮГ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го по адресу:*** , допустил грубое нарушение требований к бухгалтерскому учёту, выразившееся в занижении сумм налогов не менее чем на 10 процентов вследствие искажения данных бухгалтерского учёта, путём недостоверного внесения сведений в декларацию по транспортному налогу за 2019 год от 22.04.2020 (рег. № 976369772), а именно: в представленной декларации по транспортному налогу за 2019 год общая сумма налога, подлежащая к уплате в бюджет составила 3585 руб., по результатам проверки общая сумма налога, подлежащая уплате в бюджет составила 4368 руб., занижение налога составило 783 руб. или 21,84 %, чем нарушил пп. 3 п. 1 ст. 146 НК, пп. 1 и пп. 3 п. 1 ст. 23 РФ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ч. 1 ст. 15.1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О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ФИО 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2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решая вопрос о привлечении должностного лица организации к административной ответственности п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ям 15.5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15.6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15.11</w:t>
        </w:r>
      </w:hyperlink>
      <w:r>
        <w:rPr>
          <w:rFonts w:eastAsia="Calibri"/>
          <w:sz w:val="28"/>
          <w:szCs w:val="28"/>
        </w:rPr>
        <w:t xml:space="preserve"> КоАП РФ, необходимо руководствоваться положениями пункта 1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6</w:t>
        </w:r>
      </w:hyperlink>
      <w:r>
        <w:rPr>
          <w:rFonts w:eastAsia="Calibri"/>
          <w:sz w:val="28"/>
          <w:szCs w:val="28"/>
        </w:rPr>
        <w:t xml:space="preserve"> и пункта 2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1 ноября 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уд приходит к убеждению, что вина ФИО ., как должностного лица – директора организации, полностью установлена и подтверждается совокупностью собранных по делу доказательств, а именно: протоколом об административном правонарушении № 91032127000032300002 от 08.11.2021 года, составленным уполномоченным лицом в соответствии с требованиями КоАП РФ (л.д. 2-5); актом налоговой проверки № 15-18/16 от 15.06.2021 г. (л.д. 19-30); выпиской из ЕГРЮЛ (л.д. 33-3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йствия ФИО , как должностного лица, с учетом разъяснений, содержащихся в п. 24 Постановление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суд квалифицирует по ч. 1 ст. 15.11 КоАП РФ, как г</w:t>
      </w:r>
      <w:r>
        <w:rPr>
          <w:sz w:val="28"/>
          <w:szCs w:val="28"/>
        </w:rPr>
        <w:t xml:space="preserve">рубое нарушение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бухгалтерскому учету, в том числе к бухгалтерской (финансовой) отчетности</w:t>
      </w:r>
      <w:r>
        <w:rPr>
          <w:rFonts w:eastAsia="Calibri"/>
          <w:sz w:val="28"/>
          <w:szCs w:val="28"/>
        </w:rPr>
        <w:t>, поскольку согласно примечанию к данной статье, грубым нарушением правил ведения бухгалтерского учет является искажение любой статьи (строки) формы бухгалтерской отчетности не менее чем на 10 проц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О 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ИО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наказание в виде штрафа, в пределах санкции ч. 1 ст. 15.11 КоАП РФ.</w:t>
      </w:r>
    </w:p>
    <w:p>
      <w:pPr>
        <w:pStyle w:val="24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.9, 29.10, 29.11 КоАП РФ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ч. 1 ст. 15.1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9000 140, </w:t>
        <w:tab/>
        <w:t>УИН*** , штраф по постановлению  №5-97-40/2022 от 07.02.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ИО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М.О. Зайц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020" w:after="0"/>
      <w:ind w:firstLine="740"/>
      <w:jc w:val="both"/>
    </w:pPr>
    <w:rPr>
      <w:b/>
      <w:bCs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5FB9E29DF98F3F97E50763C42C7C31822F0B120A82CBEBD7312C8D98BB62820779E1C3ED71B44GCm5H" TargetMode="External"/><Relationship Id="rId3" Type="http://schemas.openxmlformats.org/officeDocument/2006/relationships/hyperlink" Target="consultantplus://offline/ref=D2A5FB9E29DF98F3F97E50763C42C7C31822F0B120A82CBEBD7312C8D98BB62820779E1C3ED71B47GCmEH" TargetMode="External"/><Relationship Id="rId4" Type="http://schemas.openxmlformats.org/officeDocument/2006/relationships/hyperlink" Target="consultantplus://offline/ref=D2A5FB9E29DF98F3F97E50763C42C7C31822F0B120A82CBEBD7312C8D98BB62820779E1C3ED71B41GCmDH" TargetMode="External"/><Relationship Id="rId5" Type="http://schemas.openxmlformats.org/officeDocument/2006/relationships/hyperlink" Target="consultantplus://offline/ref=D2A5FB9E29DF98F3F97E50763C42C7C31828F5B122AA2CBEBD7312C8D98BB62820779E1C3ED61846GCm5H" TargetMode="External"/><Relationship Id="rId6" Type="http://schemas.openxmlformats.org/officeDocument/2006/relationships/hyperlink" Target="consultantplus://offline/ref=D2A5FB9E29DF98F3F97E50763C42C7C31828F5B122AA2CBEBD7312C8D98BB62820779E1C3ED61840GCm9H" TargetMode="External"/><Relationship Id="rId7" Type="http://schemas.openxmlformats.org/officeDocument/2006/relationships/hyperlink" Target="consultantplus://offline/ref=4AB783D4C2723B4B03063A7DFEF1591143558D71C74D4EAC78A03CA5796D101135F20A5DE68118C6F0k6N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