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7-42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2114-75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7 февраля 2022 года      </w:t>
        <w:tab/>
        <w:t xml:space="preserve"> </w:t>
        <w:tab/>
        <w:t xml:space="preserve">                             </w:t>
        <w:tab/>
        <w:t xml:space="preserve">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, *** года рождения, уроженца    *** ,  ИНН ***, директора ООО «СТАР КО ЛТД», проживающего по адресу:    *** 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О ., являясь директором ***,</w:t>
      </w:r>
      <w:r>
        <w:rPr>
          <w:sz w:val="28"/>
          <w:szCs w:val="28"/>
        </w:rPr>
        <w:t xml:space="preserve">  предоставил  налоговую декларацию по УСН за 2020 год - 20 апреля 2021 года, то есть с нарушением срока, установленного п. 1 ст. 346.23 Налогового кодекса РФ (граничный срок 31 марта 2021 года), чем совершил административное правонарушение, предусмотренное ст. 15.5 КоАП РФ.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О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ФИО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1032130100062500002 от 23.11.2021 года, </w:t>
      </w:r>
      <w:r>
        <w:rPr>
          <w:iCs/>
          <w:sz w:val="28"/>
          <w:szCs w:val="28"/>
        </w:rPr>
        <w:t>(л.д. 1-2)</w:t>
      </w:r>
      <w:r>
        <w:rPr>
          <w:sz w:val="28"/>
          <w:szCs w:val="28"/>
        </w:rPr>
        <w:t>. Протокол составлен уполномоченным лицом, копия протокола направлена ФИО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2065 от  04 августа 2021 года (л.д.9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20 год, которая поступила  в Межрайонную инспекцию Федеральной налоговой службы №8 по Республике Крым 20 апреля 2021 г.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СТАР КО ЛТД», директором которого является ФИО (л.д. 16-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ФИО были нарушены требования п. 1 ст. 346.23 НК РФ, поскольку он не обеспечил представление налоговой декларации по УСН 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ФИО 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ИО </w:t>
      </w:r>
      <w:r>
        <w:rPr>
          <w:iCs/>
          <w:sz w:val="28"/>
          <w:szCs w:val="28"/>
        </w:rPr>
        <w:t>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который впервые привлекается к административной ответственности, обратного суду не представлено, считаю возможным назначить ФИО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М.О. Зай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