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</w:t>
      </w:r>
      <w:r>
        <w:rPr>
          <w:b w:val="false"/>
          <w:sz w:val="28"/>
          <w:szCs w:val="28"/>
          <w:u w:val="none"/>
          <w:lang w:val="ru-RU"/>
        </w:rPr>
        <w:t>7</w:t>
      </w:r>
      <w:r>
        <w:rPr>
          <w:b w:val="false"/>
          <w:sz w:val="28"/>
          <w:szCs w:val="28"/>
          <w:u w:val="none"/>
          <w:lang w:val="uk-UA"/>
        </w:rPr>
        <w:t>-43/20</w:t>
      </w:r>
      <w:r>
        <w:rPr>
          <w:b w:val="false"/>
          <w:sz w:val="28"/>
          <w:szCs w:val="28"/>
          <w:u w:val="none"/>
          <w:lang w:val="ru-RU"/>
        </w:rPr>
        <w:t>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0-000043-6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ханова Анатолия Дмитри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уханов А.Д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за октябрь 2019 года  – 11 ноября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9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Труханов А.Д. </w:t>
      </w:r>
      <w:r>
        <w:rPr>
          <w:sz w:val="28"/>
          <w:szCs w:val="28"/>
        </w:rPr>
        <w:t>в судебное заседание явился, вину в совершении правонарушения признал, одновременно пояснил, что несвоевременно  предоставил отчет, так как находился на лечении, о чем предоставил выписной эпикриз, также ходатайствовал о применении ч. 1 ст. 4.1.1 КоАП РФ и замены штрафа предупреждением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6 от 20 января 2020 года, из которого следует, что </w:t>
      </w:r>
      <w:r>
        <w:rPr>
          <w:iCs/>
          <w:sz w:val="28"/>
          <w:szCs w:val="28"/>
        </w:rPr>
        <w:t>Труханов А.Д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за октябрь 2019 года  – 11 ноября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9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Труханову А.Д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октябрь 2019 года, согласно которой плательщик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 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1 ноября 2020 года (л.д. 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</w:rPr>
        <w:t>Труханов А.Д.</w:t>
      </w:r>
      <w:r>
        <w:rPr>
          <w:sz w:val="28"/>
          <w:szCs w:val="28"/>
        </w:rPr>
        <w:t xml:space="preserve"> (л.д. 4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Трухановым А.Д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Труханова А.Д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же время в силу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  <w:tab/>
        <w:tab/>
        <w:tab/>
        <w:tab/>
        <w:tab/>
        <w:t>Согласно ст. 3.4 ч. 2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  <w:tab/>
        <w:tab/>
        <w:tab/>
        <w:tab/>
        <w:tab/>
        <w:tab/>
        <w:tab/>
        <w:tab/>
        <w:t>ООО «НАЗВАНИЕ» включено в Единый реестр субъектов малого и среднего предпринимательства. Труханов А.Д., директор ООО «ООО «НАЗВАНИЕ» привлекается к административной ответственности впервые, обратного материалов дела не представлено, каких-либо негативных последствий для государства и общества не наступило (правонарушение имеет формальный состав), а, следовательно, к последнему возможно применить положения ст. 4.1.1 КоАП РФ, заменив административный штраф на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конкретные обстоятельства дела, данные о личности лица, привлекаемого к административной ответственности, а также с учетом положений ст. 3.4 и ст. 4.1.1 КоАП РФ суд полагает возможным административное наказание в виде административного штрафа, предусмотренного ст. 15.33.2 КоАП РФ, заменить на предупреждение.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руханова Анатолия Дмитри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подвергнуть его административному наказанию с применением ч. 1 ст. 4.1.1 КоАП РФ в виде предупрежде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