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7-46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2118-63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 февраля 2022 года      </w:t>
        <w:tab/>
        <w:t xml:space="preserve"> </w:t>
        <w:tab/>
        <w:t xml:space="preserve">                             </w:t>
        <w:tab/>
        <w:t xml:space="preserve">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, *** года рождения, уроженца *** , гражданина *** ,  ИНН *** , генерального директора *** , проживающего по адресу:  *** 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О , являясь генеральным директором *** </w:t>
      </w:r>
      <w:r>
        <w:rPr>
          <w:sz w:val="28"/>
          <w:szCs w:val="28"/>
        </w:rPr>
        <w:t>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1 квартал 2021 года – 12 мая 2021 года, то есть с нарушением срока, установленного п. 5 ст. 174 Налогового кодекса РФ (граничный срок 26 апрел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ИО 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ФИ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1032123100102300002 от 15.09.2021 года, из которого следует, что      ФИО</w:t>
      </w:r>
      <w:r>
        <w:rPr>
          <w:iCs/>
          <w:sz w:val="28"/>
          <w:szCs w:val="28"/>
        </w:rPr>
        <w:t xml:space="preserve"> , являясь генеральным директором *** </w:t>
      </w:r>
      <w:r>
        <w:rPr>
          <w:sz w:val="28"/>
          <w:szCs w:val="28"/>
        </w:rPr>
        <w:t>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1 квартал 2021 года – 12 мая 2021 года, то есть с нарушением срока, установленного п. 5 ст. 174 Налогового кодекса РФ (граничный срок 26 апреля 2021 года), чем совершил административное правонарушение, предусмотренное 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ФИО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197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26 июл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0-12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 из АИС «Налог» о получении декларации по налогу на добавленную стоимость за 1 квартал 2021 года – 12 мая 2021 года (л.д. 1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*** , генеральным директором ***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15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ФИО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И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ФИО</w:t>
      </w:r>
      <w:r>
        <w:rPr>
          <w:iCs/>
          <w:sz w:val="28"/>
          <w:szCs w:val="28"/>
        </w:rPr>
        <w:t>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И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предупреждения, в 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