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7-47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2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2119-60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7 февраля 2022 года      </w:t>
        <w:tab/>
        <w:t xml:space="preserve"> </w:t>
        <w:tab/>
        <w:t xml:space="preserve">                             </w:t>
        <w:tab/>
        <w:t xml:space="preserve">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(Республика Крым, г. Ялта, ул. Васильева, 19) Зайцева М.О.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,  *** года рождения, уроженки ***, гражданина ***, ИНН ***, генерального директора ***, проживающей по адресу: 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О, являясь генеральным директором ***</w:t>
      </w:r>
      <w:r>
        <w:rPr>
          <w:sz w:val="28"/>
          <w:szCs w:val="28"/>
        </w:rPr>
        <w:t>, предоставила в Межрайонную инспекцию Федеральной налоговой службы № 8 по Республике Крым</w:t>
      </w:r>
      <w:r>
        <w:rPr/>
        <w:t xml:space="preserve"> </w:t>
      </w:r>
      <w:r>
        <w:rPr>
          <w:iCs/>
          <w:sz w:val="28"/>
          <w:szCs w:val="28"/>
        </w:rPr>
        <w:t>декларацию по налогу на добавленную стоимость за 1 квартал 2021 года – 04 мая 2021 года, то есть с нарушением срока, установленного п. 5 ст. 174 Налогового кодекса РФ (граничный срок 26 апреля 2021 года)</w:t>
      </w:r>
      <w:r>
        <w:rPr>
          <w:sz w:val="28"/>
          <w:szCs w:val="28"/>
        </w:rPr>
        <w:t>, чем совершила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в судебное заседание не явилась, о дне, времени и месте судебного разбирательства была извещена заблаговременно, надлежащим образом, о причинах неявки суду не сообщи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*** 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23100094500003 от 15.09.2021 года, из которого следует, что      ФИО </w:t>
      </w:r>
      <w:r>
        <w:rPr>
          <w:iCs/>
          <w:sz w:val="28"/>
          <w:szCs w:val="28"/>
        </w:rPr>
        <w:t xml:space="preserve">, являясь генеральным директором *** </w:t>
      </w:r>
      <w:r>
        <w:rPr>
          <w:sz w:val="28"/>
          <w:szCs w:val="28"/>
        </w:rPr>
        <w:t>, предоставила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iCs/>
          <w:sz w:val="28"/>
          <w:szCs w:val="28"/>
        </w:rPr>
        <w:t>декларацию по налогу на добавленную стоимость за 1 квартал 2021 года – 04 мая 2021 года, то есть с нарушением срока, установленного п. 5 ст. 174 Налогового кодекса РФ (граничный срок 26 апреля 2021 года), чем совершила административное правонарушение, предусмотренное  ст. 15.5 КоАП РФ (л.д 2-3)</w:t>
      </w:r>
      <w:r>
        <w:rPr>
          <w:sz w:val="28"/>
          <w:szCs w:val="28"/>
        </w:rPr>
        <w:t>. Протокол составлен уполномоченным лицом, копия протокола направлена  ФИО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ом налоговой проверки  № 188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15 июля 2021</w:t>
      </w:r>
      <w:r>
        <w:rPr>
          <w:sz w:val="28"/>
          <w:szCs w:val="28"/>
        </w:rPr>
        <w:t xml:space="preserve"> года (л.д. </w:t>
      </w:r>
      <w:r>
        <w:rPr>
          <w:sz w:val="28"/>
          <w:szCs w:val="28"/>
          <w:lang w:val="uk-UA"/>
        </w:rPr>
        <w:t>11-13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едениями  из АИС «Налог» о получении декларации по налогу на добавленную стоимость за 1 квартал 2021 года – 04 мая 2021 года (л.д. 14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***, генеральным директором которого является ФИО (л.д. 16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ФИО были нарушены требования п. 5 ст. 174 НК РФ, поскольку она не обеспечила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ФИО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ФИО </w:t>
      </w:r>
      <w:r>
        <w:rPr>
          <w:iCs/>
          <w:sz w:val="28"/>
          <w:szCs w:val="28"/>
        </w:rPr>
        <w:t>, ее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ФИО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ИО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М.О. Зайцева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