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Дело № 5-97-50/2022</w:t>
      </w:r>
    </w:p>
    <w:p>
      <w:pPr>
        <w:pStyle w:val="Normal"/>
        <w:jc w:val="right"/>
        <w:rPr/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2122-5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7 февраля 2022 года </w:t>
        <w:tab/>
        <w:tab/>
        <w:tab/>
        <w:tab/>
        <w:tab/>
        <w:tab/>
        <w:tab/>
        <w:t xml:space="preserve">    г. Ялта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ФИО ,  *** года рождения, уроженца ***, гражданина ***, проживающего по адресу *** директора  ***, паспор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ст. 15.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 являясь директором  ***,</w:t>
      </w:r>
      <w:r>
        <w:rPr>
          <w:sz w:val="28"/>
          <w:szCs w:val="28"/>
        </w:rPr>
        <w:t xml:space="preserve">  предоставил  налоговую декларацию по УСН за 2020 год - 01 апреля 2021 года, то есть с нарушением срока, установленного п. 1 ст. 346.23 Налогового кодекса РФ (граничный срок 31 марта 2021 года), чем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ФИО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0700072000002 от 25.08.2021 года, </w:t>
      </w:r>
      <w:r>
        <w:rPr>
          <w:iCs/>
          <w:sz w:val="28"/>
          <w:szCs w:val="28"/>
        </w:rPr>
        <w:t>(л.д. 1-2)</w:t>
      </w:r>
      <w:r>
        <w:rPr>
          <w:sz w:val="28"/>
          <w:szCs w:val="28"/>
        </w:rPr>
        <w:t>. Протокол составлен уполномоченным лицом, копия протокола направл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815 от  09 июля 2021 года (л.д.9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20 год, которая поступила  в Межрайонную инспекцию Федеральной налоговой службы №8 по Республике Крым 01 апреля 2021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***, директором которого является ФИО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ФИО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который впервые привлекается к административной ответственности, обратного суду не представлено, считаю возможным назначить ФИО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М.О. Зай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