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0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8 февраля 2017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отдела судебных приставов по г.Ялте УФССП России по Республике Крым, в отношении: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Семенова И.С.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4 ст.20.25 Кодекса Российской Федерации об административных правонарушениях (далее – КоАП РФ),</w:t>
      </w:r>
    </w:p>
    <w:p>
      <w:pPr>
        <w:pStyle w:val="Normal"/>
        <w:ind w:firstLine="5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Семенов И.С., проживающий по «АДРЕС», уклонился от отбывания обязательных работ, назначенных постановлением Ялтинского городского суда Республики Крым от 20.10.2016 года № «НОМЕР», не явился на обязательные работы в МКП «НАЗВАНИЕ» 10, 13, 14, 15,16 и 17 февраля 2017 года, чем совершил правонарушение, предусмотренное ч.4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</w:t>
      </w:r>
      <w:r>
        <w:rPr/>
        <w:t>Семенов И.С.</w:t>
      </w:r>
      <w:r>
        <w:rPr>
          <w:iCs/>
        </w:rPr>
        <w:t xml:space="preserve"> признал вину в совершении правонарушения, просил назначить наказание в виде административного ареста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Помимо признания вины, фактические обстоятельства дела подтверждаются </w:t>
      </w:r>
      <w:r>
        <w:rPr/>
        <w:t xml:space="preserve">следующими доказательствами: </w:t>
      </w:r>
      <w:r>
        <w:rPr>
          <w:iCs/>
        </w:rPr>
        <w:t xml:space="preserve">протоколом об административном правонарушении №«НОМЕР» от «ДАТА» года; </w:t>
      </w:r>
      <w:r>
        <w:rPr/>
        <w:t xml:space="preserve">постановлением Ялтинского городского суда Республики Крым от </w:t>
      </w:r>
      <w:r>
        <w:rPr>
          <w:iCs/>
        </w:rPr>
        <w:t>«ДАТА»</w:t>
      </w:r>
      <w:r>
        <w:rPr/>
        <w:t xml:space="preserve"> года </w:t>
      </w:r>
      <w:r>
        <w:rPr>
          <w:iCs/>
        </w:rPr>
        <w:t xml:space="preserve">№«НОМЕР»; </w:t>
      </w:r>
      <w:r>
        <w:rPr/>
        <w:t>постановлением судебного пристава-исполнителя о возбуждении исполнительного производства от «ДАТА» года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«ДАТА» года; справками МКП «НАЗВАНИЕ» «НОМЕР» от «ДАТА» года, №«НОМЕР» от «ДАТА» года, «НОМЕР» от «ДАТА» года, «НОМЕР» от «ДАТА» года, «НОМЕР» от «ДАТА» года, «НОМЕР» от «ДАТА» год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еменова И.С.</w:t>
      </w:r>
      <w:r>
        <w:rPr>
          <w:iCs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Семенова И.С., который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Семенова И.С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установлено.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Семенова И.С. признать виновным в совершении </w:t>
      </w:r>
      <w:r>
        <w:rPr>
          <w:rFonts w:eastAsia="SimSun;宋体"/>
        </w:rPr>
        <w:t xml:space="preserve">административного правонарушения, предусмотренного ч.4 ст.20.25 КоАП РФ и подвергнуть его административному наказанию в виде 7 (семи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>Срок административного наказания исчислять с 15 часов 00 минут 28 февраля 2017 год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</w:rPr>
      </w:pPr>
      <w:r>
        <w:rPr>
          <w:rFonts w:eastAsia="SimSun;宋体"/>
        </w:rPr>
        <w:t xml:space="preserve">Исполнение настоящего постановления возложить на </w:t>
      </w:r>
      <w:r>
        <w:rPr/>
        <w:t>УМВД России по г. Ялте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