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>
          <w:bCs/>
          <w:iCs/>
        </w:rPr>
        <w:t>Дело № 5-97-52/2022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1-002124-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 февраля 2022 года </w:t>
        <w:tab/>
        <w:tab/>
        <w:tab/>
        <w:tab/>
        <w:tab/>
        <w:tab/>
        <w:tab/>
        <w:t xml:space="preserve">          г. Ялта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г. Ялта, ул. Васильева, 19)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ИО,  *** года рождения, уроженца ***, гражданина ***, ИНН: ***, проживающего по адресу: 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ст. 15.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О , являясь председателем ГСК «ГРАНТ»,</w:t>
      </w:r>
      <w:r>
        <w:rPr>
          <w:sz w:val="28"/>
          <w:szCs w:val="28"/>
        </w:rPr>
        <w:t xml:space="preserve">  предоставил  налоговую декларацию по УСН за 2020 год 29 апреля 2021 года, то есть с нарушением срока, установленного п. 1 ст. 346.23 Налогового кодекса РФ (граничный срок 31 марта 2021 года)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ФИО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0700028000002 от 24.08.2021 года, </w:t>
      </w:r>
      <w:r>
        <w:rPr>
          <w:iCs/>
          <w:sz w:val="28"/>
          <w:szCs w:val="28"/>
        </w:rPr>
        <w:t>(л.д. 1-2)</w:t>
      </w:r>
      <w:r>
        <w:rPr>
          <w:sz w:val="28"/>
          <w:szCs w:val="28"/>
        </w:rPr>
        <w:t>. Протокол составлен уполномоченным лицом, копия протокола направл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923 от  20 июля 2021 года (л.д.12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20 год, которая поступила  в Межрайонную инспекцию Федеральной налоговой службы №8 по Республике Крым 29 апреля 2021 г.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ГСК «ГРАНТ», председателем которого является ФИО (л.д. 18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ФИО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ИО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 </w:t>
      </w:r>
      <w:r>
        <w:rPr>
          <w:iCs/>
          <w:sz w:val="28"/>
          <w:szCs w:val="28"/>
        </w:rPr>
        <w:t>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который впервые привлекается к административной ответственности, обратного суду не представлено, считаю возможным назначить ФИО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М.О. Зайцева</w:t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