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5/2019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>91MS0097-01-201</w:t>
      </w:r>
      <w:r>
        <w:rPr>
          <w:bCs/>
          <w:iCs/>
          <w:sz w:val="20"/>
          <w:szCs w:val="20"/>
        </w:rPr>
        <w:t>9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077-43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феврал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врановой Е.И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19 января 2019 года в 13 часов 40 минут</w:t>
      </w:r>
      <w:r>
        <w:rPr/>
        <w:t xml:space="preserve"> Довранова Е.И., </w:t>
      </w:r>
      <w:r>
        <w:rPr>
          <w:rFonts w:eastAsia="SimSun;宋体"/>
        </w:rPr>
        <w:t xml:space="preserve">находясь около дома №11 по ул.Московской в г.Ялта, осуществляла предпринимательскую деятельность, а именно продавала цветы и лимоны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Довранова Е.И. </w:t>
      </w:r>
      <w:r>
        <w:rPr/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Исследовав материалы дела, прихожу к выводу о виновности Доврановой Е.И.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рапортом УУП ОП №3 «Массандровский» </w:t>
      </w:r>
      <w:r>
        <w:rPr/>
        <w:t xml:space="preserve">УМВД России по г.Ялте А.А. Хижина от </w:t>
      </w:r>
      <w:r>
        <w:rPr>
          <w:iCs/>
        </w:rPr>
        <w:t>«ДАТА»</w:t>
      </w:r>
      <w:r>
        <w:rPr/>
        <w:t xml:space="preserve"> года;</w:t>
      </w:r>
      <w:r>
        <w:rPr>
          <w:iCs/>
        </w:rPr>
        <w:t xml:space="preserve"> фотоматериалом; </w:t>
      </w:r>
      <w:r>
        <w:rPr/>
        <w:t>письменным объяснением Доврановой Е.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Доврановой Е.И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</w:t>
      </w:r>
      <w:r>
        <w:rPr>
          <w:rFonts w:eastAsia="SimSun;宋体"/>
        </w:rPr>
        <w:t>Доврановой Е.И.</w:t>
      </w:r>
      <w:r>
        <w:rPr/>
        <w:t>, которая впервые привлекается к административной ответственности, признала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 Доврановой Е.И., является признание вины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вранову Е.И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46815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