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60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янва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Онищук Т.В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ст.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>09 декабря 2017 года в 22 часа 10 минут Онищук Т.В., находясь около дома №1 по ул.Московской в г.Ялта, Республика Крым,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</w:t>
      </w:r>
      <w:r>
        <w:rPr>
          <w:rFonts w:eastAsia="SimSun;?????????§ЮЎм§Ў?Ўм§А?§Ю???Ўм§А?"/>
        </w:rPr>
        <w:t>Онищук Т.В.</w:t>
      </w:r>
      <w:r>
        <w:rPr>
          <w:iCs/>
        </w:rPr>
        <w:t xml:space="preserve">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?????????§ЮЎм§Ў?Ўм§А?§Ю???Ўм§А?"/>
        </w:rPr>
      </w:pPr>
      <w:r>
        <w:rPr>
          <w:iCs/>
        </w:rPr>
        <w:t>Помимо признания вины 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</w:t>
      </w:r>
      <w:r>
        <w:rPr>
          <w:rFonts w:eastAsia="SimSun;?????????§ЮЎм§Ў?Ўм§А?§Ю???Ўм§А?"/>
        </w:rPr>
        <w:t xml:space="preserve"> рапортом УУП ОП №3 «Массандровский» УМВД России по г.Ялте «ФИО» от «ДАТА» года; письменным объяснением Онищук Т.В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?§ЮЎм§Ў?Ўм§А?§Ю???Ўм§А?"/>
        </w:rPr>
        <w:t xml:space="preserve">Онищук Т.В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?????????§ЮЎм§Ў?Ўм§А?§Ю???Ўм§А?"/>
        </w:rPr>
        <w:t xml:space="preserve"> Онищук Т.В.</w:t>
      </w:r>
      <w:r>
        <w:rPr/>
        <w:t xml:space="preserve">, которая впервые привлекается к административной ответственности, признала вину в совершении правонарушения, является </w:t>
      </w:r>
      <w:r>
        <w:rPr>
          <w:rFonts w:eastAsia="SimSun;?????????§ЮЎм§Ў?Ўм§А?§Ю???Ўм§А?"/>
        </w:rPr>
        <w:t>«ПЕРСОНАЛЬНЫЕ ДАННЫЕ»</w:t>
      </w:r>
      <w:r>
        <w:rPr/>
        <w:t xml:space="preserve">, имеет </w:t>
      </w:r>
      <w:r>
        <w:rPr>
          <w:rFonts w:eastAsia="SimSun;?????????§ЮЎм§Ў?Ўм§А?§Ю???Ўм§А?"/>
        </w:rPr>
        <w:t>«ПЕРСОНАЛЬНЫЕ ДАННЫЕ»</w:t>
      </w:r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>Обстоятельством, смягчающим административную ответственность                 Онищук Т.В., является признание вины в совершении правонарушения, наличие «ПЕРСОНАЛЬНЫЕ ДАННЫЕ», а также наличие «ПЕРСОНАЛЬНЫЕ ДАННЫЕ»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?§ЮЎм§Ў?Ўм§А?§Ю???Ўм§А?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?§ЮЎм§Ў?Ўм§А?§Ю???Ўм§А?"/>
          <w:i/>
          <w:i/>
          <w:iCs/>
        </w:rPr>
      </w:pPr>
      <w:r>
        <w:rPr>
          <w:rFonts w:eastAsia="SimSun;?????????§ЮЎм§Ў?Ўм§А?§Ю???Ўм§А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нищук Т.В. признать виновной в совершении административного правонарушения, предусмотренного ст.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0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6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§ЮЎм§Ў?Ўм§А?§Ю???Ўм§А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§ЮЎм§Ў?Ўм§А?§Ю???Ўм§А?"/>
        </w:rPr>
        <w:t xml:space="preserve">. </w:t>
      </w:r>
    </w:p>
    <w:p>
      <w:pPr>
        <w:pStyle w:val="Normal"/>
        <w:ind w:firstLine="708"/>
        <w:jc w:val="both"/>
        <w:rPr>
          <w:rFonts w:eastAsia="SimSun;?????????§ЮЎм§Ў?Ўм§А?§Ю???Ўм§А?"/>
        </w:rPr>
      </w:pPr>
      <w:r>
        <w:rPr>
          <w:rFonts w:eastAsia="SimSun;?????????§ЮЎм§Ў?Ўм§А?§Ю???Ўм§А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Ўю¬в?¬рЎю¬µ??¬рЎю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