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63/2019</w:t>
      </w:r>
    </w:p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en-US"/>
        </w:rPr>
        <w:t>91MS0097-01-201</w:t>
      </w:r>
      <w:r>
        <w:rPr>
          <w:bCs/>
          <w:iCs/>
          <w:sz w:val="20"/>
          <w:szCs w:val="20"/>
        </w:rPr>
        <w:t>9</w:t>
      </w:r>
      <w:r>
        <w:rPr>
          <w:bCs/>
          <w:iCs/>
          <w:sz w:val="20"/>
          <w:szCs w:val="20"/>
          <w:lang w:val="en-US"/>
        </w:rPr>
        <w:t>-00</w:t>
      </w:r>
      <w:r>
        <w:rPr>
          <w:bCs/>
          <w:iCs/>
          <w:sz w:val="20"/>
          <w:szCs w:val="20"/>
        </w:rPr>
        <w:t>0086-16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8 февраля 2019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отделения полиции №4 УМВД России по г.Ялте, в отношении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Коваленко Л.В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06 января 2019 года в 14 часов 30 минут</w:t>
      </w:r>
      <w:r>
        <w:rPr/>
        <w:t xml:space="preserve"> Коваленко Л.В., </w:t>
      </w:r>
      <w:r>
        <w:rPr>
          <w:rFonts w:eastAsia="SimSun;宋体"/>
        </w:rPr>
        <w:t xml:space="preserve">находясь около дома №8 по ул.Дзержинского в г.Ялта, осуществляла предпринимательскую деятельность, а именно продавала овощи и фрукты,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 xml:space="preserve">ч.1 ст.14.1 КоАП </w:t>
      </w:r>
      <w:r>
        <w:rPr>
          <w:rFonts w:eastAsia="SimSun;宋体"/>
        </w:rPr>
        <w:t>РФ.</w:t>
      </w:r>
    </w:p>
    <w:p>
      <w:pPr>
        <w:pStyle w:val="Normal"/>
        <w:autoSpaceDE w:val="false"/>
        <w:ind w:firstLine="570"/>
        <w:jc w:val="both"/>
        <w:rPr/>
      </w:pPr>
      <w:r>
        <w:rPr/>
        <w:t>В судебном заседании Коваленко Л.В. признала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дела, прихожу к выводу о виновности данного лица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«ДАТА» года «НОМЕР»; объяснением «ФИО» от «ДАТА» года; рапортом старшего УП ОП №4 УМВД России по г.Ялте капитана полиции А.Ф. Керимова от «ДАТА» года; письменным объяснением Коваленко Л.В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оваленко Л.В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 Коваленко Л.В., которая впервые привлекается к административной ответственности, признала вину в совершении правонарушения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>Коваленко Л.В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Коваленко Л.В. признать виновной в совершении административного правонарушения, предусмотренного ч.1 ст.14.1 КоАП РФ, и подвергнуть её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ФК (УМВД России по г. Ялт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 №4 «Гурзуфский» по г.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 по Республика Крым ЦБ РК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90002560073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