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/>
      </w:pPr>
      <w:r>
        <w:rPr>
          <w:rStyle w:val="FontStyle16"/>
          <w:b w:val="false"/>
          <w:sz w:val="28"/>
          <w:szCs w:val="28"/>
        </w:rPr>
        <w:t>Дело № 5-97-66/2020</w:t>
      </w:r>
    </w:p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7-01-2020-000091-17</w:t>
      </w:r>
    </w:p>
    <w:p>
      <w:pPr>
        <w:pStyle w:val="Style17"/>
        <w:widowControl/>
        <w:ind w:right="-1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04 февраля 2020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лена Леонид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 мирового судьи судебного участка №97 Ялтинского судебного района (городской округ Ялта) Республики Крым,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ленева Матвея Георгиевича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юленев М.Г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 срок, установленного пп.5 п. 1 ст. 23 Налогового кодекса РФ срок (граничный срок 01.04.2019 года), то есть совершил 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юленев М.Г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юленева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1933132692400002 от 27 ноября 2019 года, из которого следует, что </w:t>
      </w:r>
      <w:r>
        <w:rPr>
          <w:iCs/>
          <w:sz w:val="28"/>
          <w:szCs w:val="28"/>
        </w:rPr>
        <w:t xml:space="preserve">Тюленев М.Г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 срок, установленного пп.5 п. 1 ст. 23 Налогового кодекса РФ срок (граничный срок 01.04.2019 года), то есть совершил административное правонарушение, предусмотренное ч.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Тюленеву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актом об обнаружении фактов № 1446 от 18 октября 2019 года (л.д. 9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в налоговый орган за 2018 год – 03.04.2019 г. ( 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«НАЗВАНИЕ»</w:t>
      </w:r>
      <w:r>
        <w:rPr>
          <w:sz w:val="28"/>
          <w:szCs w:val="28"/>
        </w:rPr>
        <w:t>, директором  которого  является Тюленев М.Г.(л.д. 14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Тюленевым М.Г. были нарушены требования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Тюленева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Тюленева М.Г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юленеву М.Г. наказание в виде штрафа, в пределах санкции ч.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юленева Матвея Георги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№5-97-66/2020 от 04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юленеву М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Тюленеву М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