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ind w:right="-1" w:firstLine="567"/>
        <w:jc w:val="right"/>
        <w:rPr/>
      </w:pPr>
      <w:r>
        <w:rPr>
          <w:rStyle w:val="FontStyle16"/>
          <w:b w:val="false"/>
          <w:sz w:val="28"/>
          <w:szCs w:val="28"/>
        </w:rPr>
        <w:t>Дело № 5-97-67/2020</w:t>
      </w:r>
    </w:p>
    <w:p>
      <w:pPr>
        <w:pStyle w:val="Style17"/>
        <w:widowControl/>
        <w:ind w:right="-1" w:firstLine="567"/>
        <w:jc w:val="right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91</w:t>
      </w:r>
      <w:r>
        <w:rPr>
          <w:rStyle w:val="FontStyle16"/>
          <w:b w:val="false"/>
          <w:sz w:val="28"/>
          <w:szCs w:val="28"/>
          <w:lang w:val="en-US"/>
        </w:rPr>
        <w:t>MS</w:t>
      </w:r>
      <w:r>
        <w:rPr>
          <w:rStyle w:val="FontStyle16"/>
          <w:b w:val="false"/>
          <w:sz w:val="28"/>
          <w:szCs w:val="28"/>
        </w:rPr>
        <w:t>0097-01-2020-000092-14</w:t>
      </w:r>
    </w:p>
    <w:p>
      <w:pPr>
        <w:pStyle w:val="Style17"/>
        <w:widowControl/>
        <w:ind w:right="-1" w:firstLine="567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ind w:right="-1" w:firstLine="567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Style31"/>
        <w:widowControl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8510" w:leader="none"/>
        </w:tabs>
        <w:ind w:right="-1" w:firstLine="567"/>
        <w:jc w:val="both"/>
        <w:rPr/>
      </w:pPr>
      <w:r>
        <w:rPr>
          <w:rStyle w:val="FontStyle16"/>
          <w:b w:val="false"/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>04 февраля 2020 года                                                                           г. Ялта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6 Ялтинского судебного района (городской округ Ялта) Республики Крым Бекенштейн Елена Леонидовна</w:t>
      </w:r>
      <w:r>
        <w:rPr>
          <w:rStyle w:val="FontStyle17"/>
          <w:sz w:val="28"/>
          <w:szCs w:val="28"/>
        </w:rPr>
        <w:t xml:space="preserve">, </w:t>
      </w:r>
      <w:r>
        <w:rPr>
          <w:sz w:val="28"/>
          <w:szCs w:val="28"/>
        </w:rPr>
        <w:t>исполняющий обязанности мирового судьи судебного участка №97 Ялтинского судебного района (городской округ Ялта) Республики Крым,</w:t>
      </w:r>
    </w:p>
    <w:p>
      <w:pPr>
        <w:pStyle w:val="Style41"/>
        <w:widowControl/>
        <w:spacing w:lineRule="auto" w:line="240"/>
        <w:ind w:right="-1"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смотрев в открытом судебном заседании в помещении судебного участка в городе Ялте (ул. Васильева, 19) дело об административном правонарушении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юленева Кирилла Георгиевича, "ПЕРСОНАЛЬНЫЕ ДАННЫЕ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юленев К.Г., являясь директором </w:t>
      </w:r>
      <w:r>
        <w:rPr>
          <w:sz w:val="28"/>
          <w:szCs w:val="28"/>
          <w:lang w:val="uk-UA"/>
        </w:rPr>
        <w:t>ООО «НАЗВАНИЕ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обеспечил своевременное </w:t>
      </w:r>
      <w:r>
        <w:rPr>
          <w:iCs/>
          <w:sz w:val="28"/>
          <w:szCs w:val="28"/>
        </w:rPr>
        <w:t>представление в Межрайонную инспекцию Федеральной налоговой службы №8 по Республике Крым  бухгалтерской (финансовой) отчетности за 2018 год, чем нарушил срок, установленного пп.5 п. 1 ст. 23 Налогового кодекса РФ срок (граничный срок 01.04.2019 года), то есть совершил 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Тюленев К.Г. 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Тюленева К.Г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                                     № 91031933133703900002 от 27 ноября 2019 года, из которого следует, что </w:t>
      </w:r>
      <w:r>
        <w:rPr>
          <w:iCs/>
          <w:sz w:val="28"/>
          <w:szCs w:val="28"/>
        </w:rPr>
        <w:t xml:space="preserve">Тюленев К.Г., являясь директором </w:t>
      </w:r>
      <w:r>
        <w:rPr>
          <w:sz w:val="28"/>
          <w:szCs w:val="28"/>
          <w:lang w:val="uk-UA"/>
        </w:rPr>
        <w:t>ООО «НАЗВАНИЕ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обеспечил своевременное </w:t>
      </w:r>
      <w:r>
        <w:rPr>
          <w:iCs/>
          <w:sz w:val="28"/>
          <w:szCs w:val="28"/>
        </w:rPr>
        <w:t>представление в Межрайонную инспекцию Федеральной налоговой службы №8 по Республике Крым  бухгалтерской (финансовой) отчетности за 2018 год, чем нарушил срок, установленного пп.5 п. 1 ст. 23 Налогового кодекса РФ срок (граничный срок 01.04.2019 года), то есть совершил административное правонарушение, предусмотренное ч.1 ст. 15.6 КоАП РФ (л.д 1-3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Тюленеву К.Г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актом об обнаружении фактов № 1450 от 18 октября 2019 года (л.д. 9-1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сведениями о поступлении финансовой отчетности в налоговый орган за 2018 год – 03.04.2019 г. ( л.д. 1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ой из ЕГРЮЛ, о содержании сведений о юридическом лице </w:t>
      </w:r>
      <w:r>
        <w:rPr>
          <w:sz w:val="28"/>
          <w:szCs w:val="28"/>
          <w:lang w:val="uk-UA"/>
        </w:rPr>
        <w:t>ООО «НАЗВАНИЕ»</w:t>
      </w:r>
      <w:r>
        <w:rPr>
          <w:sz w:val="28"/>
          <w:szCs w:val="28"/>
        </w:rPr>
        <w:t>, директором  которого  является Тюленев К.Г.(л.д. 14-1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    Тюленевым К.Г. были нарушены требования пп. 5 п.1 ст. 23 НК РФ, поскольку он не  представил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86976/d7372b9bbb772927073ce566a64848b23aa14879/" \l "dst1000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т 6 декабря 2011 года N 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Таким образом, действия Тюленева К.Г.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Тюленева К.Г.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Тюленеву К.Г. наказание в виде штрафа, в пределах санкции ч.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Тюленева Кирилла Георгиевича виновным в совершении административного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</w:rPr>
        <w:t xml:space="preserve"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 </w:t>
        <w:br/>
        <w:t xml:space="preserve">ИНН: 9102013284, КПП: </w:t>
      </w:r>
      <w:r>
        <w:rPr>
          <w:sz w:val="28"/>
          <w:szCs w:val="28"/>
        </w:rPr>
        <w:t>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6 140 – штрафы за непредставление (несообщение) сведений, необходимых для осуществления налогового контроля;  постановление №5-97-67/2020 от 04.02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Тюленеву К.Г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</w:t>
      </w:r>
      <w:r>
        <w:rPr/>
        <w:t xml:space="preserve"> </w:t>
      </w:r>
      <w:r>
        <w:rPr>
          <w:sz w:val="28"/>
          <w:szCs w:val="28"/>
        </w:rPr>
        <w:t xml:space="preserve">Тюленеву К.Г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7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