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/>
      </w:pPr>
      <w:r>
        <w:rPr>
          <w:rStyle w:val="FontStyle16"/>
          <w:b w:val="false"/>
          <w:sz w:val="28"/>
          <w:szCs w:val="28"/>
        </w:rPr>
        <w:t>Дело № 5-97-68/2020</w:t>
      </w:r>
    </w:p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</w:t>
      </w:r>
      <w:r>
        <w:rPr>
          <w:rStyle w:val="FontStyle16"/>
          <w:b w:val="false"/>
          <w:sz w:val="28"/>
          <w:szCs w:val="28"/>
          <w:lang w:val="en-US"/>
        </w:rPr>
        <w:t>MS</w:t>
      </w:r>
      <w:r>
        <w:rPr>
          <w:rStyle w:val="FontStyle16"/>
          <w:b w:val="false"/>
          <w:sz w:val="28"/>
          <w:szCs w:val="28"/>
        </w:rPr>
        <w:t>0097-01-2020-000093-11</w:t>
      </w:r>
    </w:p>
    <w:p>
      <w:pPr>
        <w:pStyle w:val="Style17"/>
        <w:widowControl/>
        <w:ind w:right="-1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04 февраля 2020 года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лена Леонидовна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 мирового судьи судебного участка №97 Ялтинского судебного района (городской округ Ялта) Республики Крым,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юленева Кирилла Георги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юленев К.Г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 срок, установленного пп.5 п. 1 ст. 23 Налогового кодекса РФ срок (граничный срок 01.04.2019 года), то есть совершил 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юленев К.Г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Тюленева К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1933134070200002 от 27 ноября 2019 года, из которого следует, что </w:t>
      </w:r>
      <w:r>
        <w:rPr>
          <w:iCs/>
          <w:sz w:val="28"/>
          <w:szCs w:val="28"/>
        </w:rPr>
        <w:t xml:space="preserve">Тюленев К.Г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 срок, установленного пп.5 п. 1 ст. 23 Налогового кодекса РФ срок (граничный срок 01.04.2019 года), то есть совершил административное правонарушение, предусмотренное ч.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Тюленеву К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актом об обнаружении фактов № 1444 от 18 октября 2019 года (л.д. 9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едениями о поступлении финансовой отчетности в налоговый орган за 2018 год – 03.04.2019 г. ( 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"«НАЗВАНИЕ»</w:t>
      </w:r>
      <w:r>
        <w:rPr>
          <w:sz w:val="28"/>
          <w:szCs w:val="28"/>
        </w:rPr>
        <w:t>, директором  которого  является Тюленев К.Г.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Тюленевым К.Г. были нарушены требования пп. 5 п.1 ст. 23 НК РФ, поскольку он не 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Тюленева К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Тюленева К.Г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юленеву К.Г. наказание в виде штрафа, в пределах санкции ч.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юленева Кирилла Георги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№5-97-68/2020 от 04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юленеву К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Тюленеву К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