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/>
      </w:pPr>
      <w:r>
        <w:rPr>
          <w:rStyle w:val="FontStyle16"/>
          <w:b w:val="false"/>
          <w:sz w:val="28"/>
          <w:szCs w:val="28"/>
        </w:rPr>
        <w:t>Дело № 5-97-69/2020</w:t>
      </w:r>
    </w:p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</w:t>
      </w:r>
      <w:r>
        <w:rPr>
          <w:rStyle w:val="FontStyle16"/>
          <w:b w:val="false"/>
          <w:sz w:val="28"/>
          <w:szCs w:val="28"/>
          <w:lang w:val="en-US"/>
        </w:rPr>
        <w:t>MS</w:t>
      </w:r>
      <w:r>
        <w:rPr>
          <w:rStyle w:val="FontStyle16"/>
          <w:b w:val="false"/>
          <w:sz w:val="28"/>
          <w:szCs w:val="28"/>
        </w:rPr>
        <w:t>0097-01-2020-000094-08</w:t>
      </w:r>
    </w:p>
    <w:p>
      <w:pPr>
        <w:pStyle w:val="Style17"/>
        <w:widowControl/>
        <w:ind w:right="-1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19 февраля 2020 года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лена Леонидовна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 мирового судьи судебного участка №97 Ялтинского судебного района (городской округ Ялта) Республики Крым,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а Нины Ивановны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алка Н.И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а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а срок, установленный пп.5 п. 1 ст. 23 Налогового кодекса РФ срок (граничный срок 01.04.2019 года), то есть совершила 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алка Н.И. 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алка Н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1933113797900002 от 27 ноября 2019 года, из которого следует, что </w:t>
      </w:r>
      <w:r>
        <w:rPr>
          <w:iCs/>
          <w:sz w:val="28"/>
          <w:szCs w:val="28"/>
        </w:rPr>
        <w:t xml:space="preserve">Галка Н.И., являясь директором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а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а срок, установленный пп.5 п. 1 ст. 23 Налогового кодекса РФ срок (граничный срок 01.04.2019 года), то есть совершила административное правонарушение, предусмотренное ч.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алка Н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актом об обнаружении фактов № 1500 от 25 октября 2019 года (л.д. 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едениями о поступлении финансовой отчетности в налоговый орган за 2018 год – 17.05.2019 г. ( л.д. 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>, директором  которого  является Галка Н.И. (л.д. 16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Галка Н.И., были нарушены требования пп. 5 п.1 ст. 23 НК РФ, поскольку она не  представила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Галка Н.И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алка Н.И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алка Н.И. наказание в виде штрафа, в пределах санкции ч.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алка Нину Ивано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№5-97-69/2020 от 19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лка Н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Галка Н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