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73/2020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7-01-2020-000097-96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февраля</w:t>
      </w:r>
      <w:r>
        <w:rPr>
          <w:bCs/>
          <w:sz w:val="28"/>
          <w:szCs w:val="28"/>
          <w:lang w:val="en-US"/>
        </w:rPr>
        <w:t xml:space="preserve"> 2020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4 декабря 2019 года в 11 часов 3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№11 по ул.Моско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ыромля Г.Д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4.12.2019 года №РК-316765/5787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Сыромля Г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500 (одна тысяча пяти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;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73/2020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