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</w:t>
      </w:r>
      <w:r>
        <w:rPr>
          <w:b w:val="false"/>
          <w:sz w:val="28"/>
          <w:szCs w:val="28"/>
          <w:u w:val="none"/>
          <w:lang w:val="en-US"/>
        </w:rPr>
        <w:t>7</w:t>
      </w:r>
      <w:r>
        <w:rPr>
          <w:b w:val="false"/>
          <w:sz w:val="28"/>
          <w:szCs w:val="28"/>
          <w:u w:val="none"/>
          <w:lang w:val="uk-UA"/>
        </w:rPr>
        <w:t>-</w:t>
      </w:r>
      <w:r>
        <w:rPr>
          <w:b w:val="false"/>
          <w:sz w:val="28"/>
          <w:szCs w:val="28"/>
          <w:u w:val="none"/>
          <w:lang w:val="en-US"/>
        </w:rPr>
        <w:t>82</w:t>
      </w:r>
      <w:r>
        <w:rPr>
          <w:b w:val="false"/>
          <w:sz w:val="28"/>
          <w:szCs w:val="28"/>
          <w:u w:val="none"/>
          <w:lang w:val="ru-RU"/>
        </w:rPr>
        <w:t>/2019</w:t>
      </w:r>
    </w:p>
    <w:p>
      <w:pPr>
        <w:pStyle w:val="Normal"/>
        <w:jc w:val="right"/>
        <w:rPr>
          <w:lang w:val="en-US"/>
        </w:rPr>
      </w:pPr>
      <w:r>
        <w:rPr/>
        <w:t>91MS009</w:t>
      </w:r>
      <w:r>
        <w:rPr>
          <w:lang w:val="en-US"/>
        </w:rPr>
        <w:t>7</w:t>
      </w:r>
      <w:r>
        <w:rPr/>
        <w:t>-01-2019-0001</w:t>
      </w:r>
      <w:r>
        <w:rPr>
          <w:lang w:val="en-US"/>
        </w:rPr>
        <w:t>40</w:t>
      </w:r>
      <w:r>
        <w:rPr/>
        <w:t>-4</w:t>
      </w:r>
      <w:r>
        <w:rPr>
          <w:lang w:val="en-US"/>
        </w:rPr>
        <w:t>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марта 2019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.Л., исполняющий обязанности мирового судьи судебного участка № 97</w:t>
      </w:r>
      <w:r>
        <w:rPr/>
        <w:t xml:space="preserve"> </w:t>
      </w:r>
      <w:r>
        <w:rPr>
          <w:sz w:val="28"/>
          <w:szCs w:val="28"/>
        </w:rPr>
        <w:t xml:space="preserve">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цовой Татьяны Сергеевны, "ПЕРСОНАЛЬНІЕ ДАННЫЕ"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убцова Т.С., являясь директором ООО «НАИМЕНО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е представила в Межрайонную инспекцию Федеральной налоговой службы №8 по Республике Крым пояснение на требование № 35013 от  23.03.2018 года, чем нарушила срок, установленный п. 3 ст. 88 Налогового кодекса РФ срок (граничный срок 17 апрел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Зубцова Т.С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Зубцовой Т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6473 от 11 декабря 2018 года, из которого следует, что Зубцова Т.С., являясь директором ООО «НАИМЕНОВАНИЕ», не представила в Межрайонную инспекцию Федеральной налоговой службы №8 по Республике Крым пояснение на требование № 35013 от  23.03.2018 года, чем нарушила срок, установленный п. 3 ст. 88 Налогового кодекса РФ срок (граничный срок 17 апреля 2018 года), то есть совершил административное правонарушение, предусмотренное ч. 1 ст. 15.6 КоАП РФ.</w:t>
      </w:r>
      <w:r>
        <w:rPr>
          <w:iCs/>
          <w:sz w:val="28"/>
          <w:szCs w:val="28"/>
        </w:rPr>
        <w:t xml:space="preserve"> (л.д.1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Зубцовой Т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- копией требования № 35013 от 23 марта  2018 года (л.д.4);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5-6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нарушений №  5182 от 08 августа 2018 года (л.д. 7-8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№ 4958 от 21 сентября 2018 г. о привлечении лица к ответственности за налогвоое правонарушение ( л.д.9-12);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ИМЕНОВАНИЕ», директором которого является Зубцова Т.С. (л.д. 15-18)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708"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Зубцовой Т.С. 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7 апреля 2018 года.  </w:t>
      </w:r>
    </w:p>
    <w:p>
      <w:pPr>
        <w:pStyle w:val="ConsPlus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Зубцовой Т.С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Зубцовой Т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Зубцовой Т.С., наказание в виде штрафа, в пределах санкции ч. 1 ст. 15.6 КоАП РФ.</w:t>
      </w:r>
    </w:p>
    <w:p>
      <w:pPr>
        <w:pStyle w:val="23"/>
        <w:ind w:left="708"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цову Татьяну Серге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6573 от 11 дека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убцовой Т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Зубцовой Т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Е.Л.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