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  <w:lang w:val="en-US"/>
        </w:rPr>
        <w:t>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1MS0097-01-2019-000141-4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р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 97</w:t>
      </w:r>
      <w:r>
        <w:rPr/>
        <w:t xml:space="preserve"> </w:t>
      </w:r>
      <w:r>
        <w:rPr>
          <w:sz w:val="28"/>
          <w:szCs w:val="28"/>
        </w:rPr>
        <w:t xml:space="preserve">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тровской Ирины Леонидо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тровская И.Л., являясь </w:t>
      </w:r>
      <w:r>
        <w:rPr>
          <w:sz w:val="28"/>
          <w:szCs w:val="28"/>
        </w:rPr>
        <w:t>заведующей "НАЗВАНИЕ",  представила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первый квартал 2018 год  – 04 мая 2018 года с нарушением срока, установленного п.2 ст. 230 Налогового кодекса РФ (граничный срок 03 мая 2018 года),</w:t>
      </w:r>
      <w:r>
        <w:rPr>
          <w:sz w:val="28"/>
          <w:szCs w:val="28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И.Л. 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1699136400001 от 16 января 2019 года, из которого следует, что </w:t>
      </w:r>
      <w:r>
        <w:rPr>
          <w:iCs/>
          <w:sz w:val="28"/>
          <w:szCs w:val="28"/>
        </w:rPr>
        <w:t>Петровская И.Л., являясь заведующей "НАЗВАНИЕ",  представила в Межрайонную инспекцию Федеральной налоговой службы №8 по Республике Крым расчет по форме 6-НДФЛ за первый квартал 2018 год  – 04 мая 2018 года с нарушением срока, установленного п.2 ст. 230 Налогового кодекса РФ (граничный срок 03 ма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Петровской И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4925 от 10 сентября 2018 года о привлечении юридического лица к ответственности за совершение налогового правонарушения (л.д. 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161 от 24 июля 2018 года (л.д.6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первый квартал 2018 года "НАЗВАНИЕ"  представлены в Межрайонную инспекцию Федеральной налоговой службы №8 по Республике Крым– 04 мая 2018 года  </w:t>
      </w:r>
      <w:r>
        <w:rPr>
          <w:iCs/>
          <w:sz w:val="28"/>
          <w:szCs w:val="28"/>
        </w:rPr>
        <w:t>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"НАЗВАНИЕ",  распоряжением № 677-л по организации,  согласно которых заведующим сектором бухгалтерского учета является Петровская И.Л. (л.д. 12,21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етровской  И.Л. 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етровской И.Л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етровской И.Л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етровской  И.Л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етровскую  Ирину Леонид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1699136400001 от 16 янва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овской И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етровской И.Л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