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bCs/>
          <w:iCs/>
        </w:rPr>
      </w:pPr>
      <w:r>
        <w:rPr>
          <w:bCs/>
          <w:iCs/>
        </w:rPr>
        <w:t>Дело № 5-97-84/2019</w:t>
      </w:r>
    </w:p>
    <w:p>
      <w:pPr>
        <w:pStyle w:val="Normal"/>
        <w:ind w:left="5954" w:hanging="0"/>
        <w:jc w:val="right"/>
        <w:rPr>
          <w:bCs/>
          <w:iCs/>
          <w:lang w:val="en-US"/>
        </w:rPr>
      </w:pPr>
      <w:r>
        <w:rPr>
          <w:bCs/>
          <w:iCs/>
          <w:lang w:val="en-US"/>
        </w:rPr>
        <w:t>91MS0100-01-2019-00005838</w:t>
      </w:r>
    </w:p>
    <w:p>
      <w:pPr>
        <w:pStyle w:val="Normal"/>
        <w:ind w:left="6521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19 марта 2019 года </w:t>
        <w:tab/>
        <w:tab/>
        <w:tab/>
        <w:tab/>
        <w:tab/>
        <w:t xml:space="preserve">                 г. Ялта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 Л., исполняющий обязанности мирового судьи судебного участка №97 Ялтинского судебного района (городской округ Ялта) (Республика Крым, г. Ялта, ул. Васильева, 19), рассмотрев в открытом судебном заседании дело об административном правонарушении, поступившее из Инспекции по труду Республики Крым, в отношении 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«Марвеллэнд», зарегистрированного по адресу: "АДРЕС" г.Ялта, Республика Крым, ОГРН "НОМЕР", </w:t>
      </w:r>
    </w:p>
    <w:p>
      <w:pPr>
        <w:pStyle w:val="Normal"/>
        <w:autoSpaceDE w:val="false"/>
        <w:ind w:firstLine="573"/>
        <w:jc w:val="both"/>
        <w:rPr/>
      </w:pPr>
      <w:r>
        <w:rPr>
          <w:iCs/>
          <w:sz w:val="28"/>
          <w:szCs w:val="28"/>
        </w:rPr>
        <w:t>по ч.6 ст.5.2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ООО «Марвеллэнд», зарегистрированное по адресу: "АДРЕС", г.Ялта, Республика Крым, ОГРН "НОМЕР", допустило нарушения трудового законодательства, а именно, норм п.6 ч.2 ст.22, ч.6 ст.136 ТК РФ, выразившиеся в нарушении сроков выплаты заработной платы работникам "ФИО1" и "ФИО2"за сентябрь-ноябрь 2018 года, чем совершило правонарушение, предусмотренное ч.6 ст.5.27 КоАП РФ. Правонарушение было выявлено 28 декабря 2018 года в ходе проверки ООО «Марвеллэнд» уполномоченным должностным лицом Инспекции по труду Республики Крым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Законный представитель – директор ООО </w:t>
      </w:r>
      <w:r>
        <w:rPr>
          <w:sz w:val="28"/>
          <w:szCs w:val="28"/>
        </w:rPr>
        <w:t>«Марвеллэнд»</w:t>
      </w:r>
      <w:r>
        <w:rPr>
          <w:iCs/>
          <w:sz w:val="28"/>
          <w:szCs w:val="28"/>
        </w:rPr>
        <w:t xml:space="preserve"> Вжесинский И.М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Вжесинского И.М. о месте и времени рассмотрения дела, имеются предусмотренные законом основания для рассмотрения дела в отсутствие представителя юридического лица. 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терпевшие "ФИО1", "ФИО2" надлежащим образом уведомлены о дне  и времени рассмотрения дела об административном правонарушении, в судебное заседание не явились, просили рассмотреть дело в её отсутствие.</w:t>
        <w:tab/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Исследовав представленные материалы дела, прихожу к выводу о виновности ООО «Марвеллэнд» в совершении правонаруш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. 6 ст. 5.27</w:t>
        </w:r>
      </w:hyperlink>
      <w:r>
        <w:rPr>
          <w:sz w:val="28"/>
          <w:szCs w:val="28"/>
        </w:rPr>
        <w:t xml:space="preserve"> КоАП РФ административным правонарушением является невыплата или неполная выплата в установленный срок заработной платы, других выплат, осуществляемых в рамках трудовых отношений, если эти действия не содержат уголовно наказуемого деяния, либо установление заработной платы в размере менее размера, предусмотренного трудовым законодательством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6 ч.2 ст.22 ТК РФ работодатель обязан выплачивать в полном размере причитающуюся работникам заработную плату в сроки, установленные в соответствии с настоящим Кодексом, коллективным договором, правилами внутреннего трудового распорядка, трудовыми договорами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. 6 ст. 136</w:t>
        </w:r>
      </w:hyperlink>
      <w:r>
        <w:rPr>
          <w:sz w:val="28"/>
          <w:szCs w:val="28"/>
        </w:rPr>
        <w:t xml:space="preserve"> ТК РФ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Из материалов дела следует, что 28 декабря 2018 года уполномоченным должностным лицом Инспекции по труду Республики Крым проведена проверка ООО «Марвеллэнд» на предмет соблюдения требований трудового законодательства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В ходе проверки выявлены нарушения норм п.6 ч.2 ст.22, ч.6 ст.136 ТК РФ, Правил внутреннего трудового распорядка, Положения об оплате труда и трудовых договоров, выразившиеся в нарушении сроков выплаты заработной платы работникам "ФИО1" и "ФИО2"за сентябрь-ноябрь 2018 года. Заработная плата указанным работникам за сентябрь-ноябрь 2018 года выплачена лишь 14 декабря 2018 года, при установленных сроках выплаты аванса – до 25 числа текущего месяца, и заработной платы – до 10 числа следующего месяца. Выявленные нарушения зафиксированы в акте проверки от 28 декабря 2018 года №190-01-44/2018-4028-2 (л.д. 11-14)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Указанные действия (бездействие) юридического лица образуют состав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. 6 ст. 5.27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актические обстоятельства дела подтверждаются собранными по делу доказательствами, а именно: </w:t>
      </w:r>
      <w:r>
        <w:rPr>
          <w:rFonts w:eastAsia="SimSun;宋体"/>
          <w:sz w:val="28"/>
          <w:szCs w:val="28"/>
        </w:rPr>
        <w:t>протоколом об административном правонарушении от 28 декабря 2018 года №190-01-44/2018-4028-4 (л.д.1-7); а</w:t>
      </w:r>
      <w:r>
        <w:rPr>
          <w:sz w:val="28"/>
          <w:szCs w:val="28"/>
        </w:rPr>
        <w:t xml:space="preserve">ктом проверки от 28 декабря 2018 года №190-01-44/2018-4028-2 (л.д. 11-14); трудовыми договорами от 02.04.2018 года №59 и №67 (л.д.18-41); расчетными листками по заработной плате "ФИО1" и "ФИО2" (л.д.42-43); платежным поручением ООО «Марвеллэнд» от 14.12.2018 года №345 (л.д.44, 45); приказами ООО «Марвеллэнд» от 30.11.2018 года №300559-лс и №300560-лс о расторжении трудовых договоров (л.д.48-50); Положением об оплате труда работников ООО «Марвеллэнд» от 05.04.2017 года (л.д.52-59); приказом ООО «Марвеллэнд» от 30.11.2018 года №300559-лс о внесении изменений в Правила внутреннего трудового распорядка  (л.д.60)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sz w:val="28"/>
          <w:szCs w:val="28"/>
        </w:rPr>
        <w:t>ООО «Марвеллэнд»</w:t>
      </w:r>
      <w:r>
        <w:rPr>
          <w:iCs/>
          <w:sz w:val="28"/>
          <w:szCs w:val="28"/>
        </w:rPr>
        <w:t xml:space="preserve">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rFonts w:eastAsia="SimSun;宋体"/>
            <w:sz w:val="28"/>
            <w:szCs w:val="28"/>
          </w:rPr>
          <w:t>4.5 КоАП</w:t>
        </w:r>
      </w:hyperlink>
      <w:r>
        <w:rPr>
          <w:rFonts w:eastAsia="SimSun;宋体"/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right="-144" w:firstLine="567"/>
        <w:jc w:val="both"/>
        <w:rPr/>
      </w:pPr>
      <w:r>
        <w:rPr>
          <w:rStyle w:val="FontStyle17"/>
          <w:sz w:val="28"/>
          <w:szCs w:val="28"/>
        </w:rPr>
        <w:t xml:space="preserve">При разрешении вопроса о применении административного наказания </w:t>
      </w:r>
      <w:r>
        <w:rPr>
          <w:sz w:val="28"/>
          <w:szCs w:val="28"/>
        </w:rPr>
        <w:t>ООО «Марвеллэнд»</w:t>
      </w:r>
      <w:r>
        <w:rPr>
          <w:rStyle w:val="FontStyle17"/>
          <w:sz w:val="28"/>
          <w:szCs w:val="28"/>
        </w:rPr>
        <w:t xml:space="preserve">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отсутствие обстоятельств, смягчающих и отягчающих административную ответственность</w:t>
      </w:r>
      <w:r>
        <w:rPr>
          <w:rStyle w:val="FontStyle17"/>
          <w:sz w:val="28"/>
          <w:szCs w:val="28"/>
        </w:rPr>
        <w:t>, в связи с чем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5.27, 29.1-29.10 КоАП РФ, </w:t>
      </w:r>
    </w:p>
    <w:p>
      <w:pPr>
        <w:pStyle w:val="Normal"/>
        <w:autoSpaceDE w:val="false"/>
        <w:ind w:hanging="6"/>
        <w:jc w:val="center"/>
        <w:rPr>
          <w:rFonts w:eastAsia="SimSun;宋体"/>
          <w:b/>
          <w:b/>
          <w:i/>
          <w:i/>
          <w:iCs/>
          <w:sz w:val="28"/>
          <w:szCs w:val="28"/>
        </w:rPr>
      </w:pPr>
      <w:r>
        <w:rPr>
          <w:rFonts w:eastAsia="SimSun;宋体"/>
          <w:b/>
          <w:i/>
          <w:iCs/>
          <w:sz w:val="28"/>
          <w:szCs w:val="28"/>
        </w:rPr>
      </w:r>
    </w:p>
    <w:p>
      <w:pPr>
        <w:pStyle w:val="Normal"/>
        <w:autoSpaceDE w:val="false"/>
        <w:ind w:left="6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3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«Марвеллэнд» </w:t>
      </w:r>
      <w:r>
        <w:rPr>
          <w:rFonts w:eastAsia="SimSun;宋体"/>
          <w:sz w:val="28"/>
          <w:szCs w:val="28"/>
        </w:rPr>
        <w:t xml:space="preserve">признать виновным в совершении административного правонарушения, предусмотренного </w:t>
      </w:r>
      <w:r>
        <w:rPr>
          <w:iCs/>
          <w:sz w:val="28"/>
          <w:szCs w:val="28"/>
        </w:rPr>
        <w:t xml:space="preserve">ч.6 ст.5.27 </w:t>
      </w:r>
      <w:r>
        <w:rPr>
          <w:rFonts w:eastAsia="SimSun;宋体"/>
          <w:sz w:val="28"/>
          <w:szCs w:val="28"/>
        </w:rPr>
        <w:t>КоАП РФ, и подвергнуть его административному наказанию в виде штрафа в размере 30 000 (тридцати тысяч) рублей 00 копеек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/>
        <w:t>Реквизиты для оплаты штрафа: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Наименование получателя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7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ФК по Республике Крым (Инспекция по труду РК, л/с 04751А98510)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</w:rPr>
              <w:t>ИНН получателя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7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10201145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</w:rPr>
              <w:t>КПП получателя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7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10201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</w:rPr>
              <w:t>Номер счета получателя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7" w:hanging="0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401018103351000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</w:rPr>
              <w:t>Банк получателя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7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тделение ЦБ РФ по Республике Крым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</w:rPr>
              <w:t>Банковский идентификационный код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7" w:hanging="0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435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7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pacing w:val="-10"/>
                <w:sz w:val="20"/>
                <w:szCs w:val="20"/>
              </w:rPr>
              <w:t>837116900400400001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</w:rPr>
              <w:t>Код ОКТМО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7" w:hanging="0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именование платежа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7" w:hanging="0"/>
              <w:jc w:val="both"/>
              <w:rPr>
                <w:rFonts w:eastAsia="SimSun;宋体"/>
                <w:spacing w:val="-10"/>
                <w:sz w:val="20"/>
                <w:szCs w:val="20"/>
              </w:rPr>
            </w:pPr>
            <w:r>
              <w:rPr>
                <w:rFonts w:eastAsia="SimSun;宋体"/>
                <w:spacing w:val="-10"/>
                <w:sz w:val="20"/>
                <w:szCs w:val="20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autoSpaceDE w:val="false"/>
        <w:spacing w:before="12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SimSun;宋体"/>
            <w:sz w:val="28"/>
            <w:szCs w:val="28"/>
          </w:rPr>
          <w:t>Кодексом</w:t>
        </w:r>
      </w:hyperlink>
      <w:r>
        <w:rPr>
          <w:rFonts w:eastAsia="SimSun;宋体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ировой судья</w:t>
        <w:tab/>
        <w:tab/>
        <w:tab/>
        <w:tab/>
        <w:t xml:space="preserve">                Е.Л. Бекенштейн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1133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52706" TargetMode="External"/><Relationship Id="rId3" Type="http://schemas.openxmlformats.org/officeDocument/2006/relationships/hyperlink" Target="garantf1://12025268.1366" TargetMode="External"/><Relationship Id="rId4" Type="http://schemas.openxmlformats.org/officeDocument/2006/relationships/hyperlink" Target="garantf1://12025267.52706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