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" w:firstLine="567"/>
        <w:jc w:val="right"/>
        <w:rPr/>
      </w:pPr>
      <w:r>
        <w:rPr>
          <w:rStyle w:val="FontStyle16"/>
          <w:b w:val="false"/>
          <w:sz w:val="28"/>
          <w:szCs w:val="28"/>
        </w:rPr>
        <w:t>Дело № 5-97-85/2020</w:t>
      </w:r>
    </w:p>
    <w:p>
      <w:pPr>
        <w:pStyle w:val="Style17"/>
        <w:widowControl/>
        <w:ind w:right="-1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</w:t>
      </w:r>
      <w:r>
        <w:rPr>
          <w:rStyle w:val="FontStyle16"/>
          <w:b w:val="false"/>
          <w:sz w:val="28"/>
          <w:szCs w:val="28"/>
          <w:lang w:val="en-US"/>
        </w:rPr>
        <w:t>MS</w:t>
      </w:r>
      <w:r>
        <w:rPr>
          <w:rStyle w:val="FontStyle16"/>
          <w:b w:val="false"/>
          <w:sz w:val="28"/>
          <w:szCs w:val="28"/>
        </w:rPr>
        <w:t>0097-01-2020-000168-77</w:t>
      </w:r>
    </w:p>
    <w:p>
      <w:pPr>
        <w:pStyle w:val="Style17"/>
        <w:widowControl/>
        <w:ind w:right="-1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14 февраля 2020 года 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лена Леонидовна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исполняющий обязанности мирового судьи судебного участка №97 Ялтинского судебного района (городской округ Ялта) Республики Крым,</w:t>
      </w:r>
    </w:p>
    <w:p>
      <w:pPr>
        <w:pStyle w:val="Style41"/>
        <w:widowControl/>
        <w:spacing w:lineRule="auto" w:line="240"/>
        <w:ind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утеско Натальи Михайловны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утеско Н.М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а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а срок, установленный пп.5 п. 1 ст. 23 Налогового кодекса РФ срок (граничный срок 01.04.2019 года), то есть совершила 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утеско Н.М. 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риутеско Н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1932505755400002 от 21 ноября 2019 года, из которого следует, что </w:t>
      </w:r>
      <w:r>
        <w:rPr>
          <w:iCs/>
          <w:sz w:val="28"/>
          <w:szCs w:val="28"/>
        </w:rPr>
        <w:t>Приутеско Н.М., являясь директором ООО «НАЗВАНИЕ», не обеспечила своевременное представление в Межрайонную инспекцию Федеральной налоговой службы №8 по Республике Крым  бухгалтерской (финансовой) отчетности за 2018 год, чем нарушила срок, установленный пп.5 п. 1 ст. 23 Налогового кодекса РФ срок (граничный срок 01.04.2019 года), то есть совершила административное правонарушение, предусмотренное ч.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риутеско Н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ктом об обнаружении фактов № 1361 от 01 октября 2019 года (л.д. 11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едениями о поступлении финансовой отчетности в налоговый орган за 2018 год – 11.04.2019 г. ( л.д. 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 директором  которого  является Приутеско Н.М. (л.д. 16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Приутеско Н.М., были нарушены требования пп. 5 п.1 ст. 23 НК РФ, поскольку она не  представила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Приутеско Н.М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иутеско Н.М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риутеско Н.М. наказание в виде штрафа, в пределах санкции ч.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иутеско Наталью Михайло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№5-97-85/2020 от 14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риутеско Н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Приутеско Н.М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