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7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en-US"/>
        </w:rPr>
        <w:t>86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7-01-2019-000146-3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ской Александры Андреевны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урская А.А., являясь </w:t>
      </w:r>
      <w:r>
        <w:rPr>
          <w:sz w:val="28"/>
          <w:szCs w:val="28"/>
        </w:rPr>
        <w:t xml:space="preserve">генеральным директором ООО фирма «НАЗВАНИЕ»,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ноябрь 2018 года «Дополняющая» форма – 24 декабря 2018 года </w:t>
      </w:r>
      <w:r>
        <w:rPr>
          <w:iCs/>
          <w:sz w:val="28"/>
          <w:szCs w:val="28"/>
        </w:rPr>
        <w:t xml:space="preserve">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декабр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ская А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Журской А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3 от 14 февраля 2019 года, из которого следует, что Журская А.А., являясь генеральным директором ООО фирма «НАЗВАНИЕ», представила в Управление Пенсионного Фонда Российской Федерации по г. Ялте дополняющие сведения индивидуального (персонифицированного) учета по форме СЗВ-М за ноябрь 2018 года «Дополняющая» форма – 24 декабря 2018 года 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декабря 2018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Журской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ноябрь 2018 года, согласно которой плательщик ООО фирма «НАЗВАНИЕ»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24 декабря 2018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 о содержании сведений о юридическом лице ООО фирме «НАЗВАНИЕ», генеральным директором которой является Журская А.А. 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Журской А.А.  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Журской А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Журской А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Журской А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Журскую Александру Андре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83 от 14.02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Журской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Журской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